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осударственная корпорация «Агентство по страхованию вкладов» (адрес: 109240, Москва, ул. Высоцкого, д. 4, электронная почта: etorgi@asv.org.ru) (далее – Организатор торгов), являющаяся на основании решения Арбитражного суда Ростовской области от 22 декабря 2014 года по делу №А53-25814/14 конкурсным управляющим (ликвидатором) Общества с ограниченной ответственностью коммерческий банк "Донинвест" (ООО КБ "Донинвест"</w:t>
      </w:r>
      <w:r>
        <w:rPr>
          <w:rFonts w:cs="Calibri"/>
          <w:color w:val="000000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адрес регистрации: 344011 г. Ростов-на-Дону, пер. Халтуринский, д. 99, ИНН 6168065792, ОГРН 1026100011200) (далее – финансовая организация), информирует о том, что с 1 февраля 2016 года изменены платежные реквизиты Организатора торгов.  В сообщении 77031712196, опубликованном в газете «Коммерсантъ» от 12.12.2015 № 230 (5740), реквизиты для оплаты задатков и имущества финансовой организации следует читать в следующей редакции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чет Организатора торгов для зачисления задатков: получатель платежа - государственная корпорация «Агентство по страхованию вкладов», ИНН 7708514824, КПП 775001001, расчетный счет 40503810845250002051 в ГУ Банка России по ЦФО, г Москва 35, БИК 044525000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 счет Организатора торгов для зачисления суммы согласно Договору и за вычетом внесенного ранее задатка: получатель платежа - государственная корпорация «Агентство по страхованию вкладов», ИНН 7708514824, КПП 775001001, расчетный счет 40503810145250003051 в ГУ Банка России по ЦФО, г Москва 35, БИК 044525000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ся остальная информация остается без изменен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9:00Z</dcterms:created>
  <dc:creator>Леус Екатерина Игоревна</dc:creator>
  <dc:description/>
  <cp:keywords/>
  <dc:language>en-US</dc:language>
  <cp:lastModifiedBy>Леус Екатерина Игоревна</cp:lastModifiedBy>
  <dcterms:modified xsi:type="dcterms:W3CDTF">2016-04-11T09:19:00Z</dcterms:modified>
  <cp:revision>2</cp:revision>
  <dc:subject/>
  <dc:title/>
</cp:coreProperties>
</file>