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6 10:00 - 30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врамчикова   Оксана 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026632900012, ИНН 0266149428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алова Зимфира Рази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795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7950/2014 от 22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цеха драже (предмет залога)- 1эт. кирпичное здание,Sобщ.761,1 кв.м, кад.номер 02:66:2742:0000:2, право аренды зем. участка кад. номер 02:59:02:01 02:0009, расположен по адресу: г. Салават, ул. Первомайская, 85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т.,производственный цех, Sобщ.367,1 кв.м, кад.номер 02:59:030220:213, расположен по адресу: г. Салават, ул.Зеленая, 1. Задаток 20% от начальной цены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клад сырья-1эт., Sобщ. 824,5 кв.м, кад.номер 02:59:020101:28, расположен по адресу: г. Салават, ул.Первомайская, 85 Б. Задаток 20% от начальной цены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сырья-1эт. Sобщ. 262,9 кв.м, кад.номер 02:59:030305:887, расположен по адресу: г. Салават, ул.Первомайская, 85 Б. Задаток 20% от начальной цены лота.  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дивидуальный жилой дом (1/2 доли в праве), Sобщ. 203,2 кв.м, кад.номер 02:59:070201:699, расположен по адресу: г. Салават, ул. Геологическая, д.40., 1/2 доли в праве на земельный участок Sобщ. 573 кв.м, кад.номер 02:59:070201:298 Продажа лота осуществляется с применением ст. 205 ГК РФ о преимущественном праве покупки.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16 г. и заканчивается 30.06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 заявитель представляет заявку на участие в торгах в форме электронного документа в соответствии с Приказом Минэкономразвития России №54 от 15.02.2010 и п.11 ст.110 Федерального закона №127-ФЗ от 26.10.2002г. с приложением следующих документов: платежное поручение об оплате задатка, действительную за 5 дней до дня подачи заявки выписки из ЕГРЮЛ, ЕГРИП или засвидетельствованная в нотариальном порядке копия такой выписки (для юридического лица, индивидуального предпринимателя соответственно);копия документа,удостоверяющего личность, нотариально заверенное согласие супруга(и) на приобретение имущества (для физического лица); решение об одобрении крупной сделки; копии документов, подтверждающих полномочия руководителя (для юридических лиц); сведения о наличии (отсутствии) заинтересованности заявителя по отношению к должнику, конкурсному управляющему, кредитору; обязательство участника соблюдать требования, указанные в сообщении о проведении торгов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ические лица, в том числе индивидуальные предприниматели, аккредитованные в качестве участников торгов на электронной площадке http://www.lot-online.ru (ОАО «Российский аукционный дом») подавшие заявк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на лот № 1 - 5%, Лоты 2,3,4,5 - 20 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8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7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3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2 304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073 6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843 2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612 8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 382 4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6 в 10:0 (1 152 0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921 6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691 2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1 89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701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512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323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 134 0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6 в 10:0 (945 0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756 0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567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2 79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511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2 232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953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 674 0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6 в 10:0 (1 395 0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1 116 0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837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1 62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1 458 00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296 0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134 00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972 0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6 в 10:0 (810 00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648 0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486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10:0 (2 398 5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10:0 (2 158 650.00 руб.) - 0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 в 10:0 (1 918 800.00 руб.) - 1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6 в 10:0 (1 678 950.00 руб.) - 14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6 в 10:0 (1 439 100.00 руб.) - 18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16 в 10:0 (1 199 250.00 руб.) - 2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6 в 10:0 (959 400.00 руб.) - 2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6 в 10:0 (719 550.00 руб.) - 30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ервым представивший в установленный срок заявку по цене имущества не ниже начальной цены продажи для определе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ая площадка http://www.lot-online.ru (ОАО «Российский аукционный дом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имущества по лотам, требования к заявкам, условия участия в торгах, ознакомление с имуществом, порядок проведения торгов, оформления результатов, заключения договора и оплаты содержатся в сообщении №59030121650 о торгах в газете «Коммерсантъ» №117от 04.07.15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 задатка: получатель Аврамчикова Оксана Леонидовна счет 40817810100109349307 филиал ОАО «Уралсиб» в г. Уфа БИК 048073770 кор.счет 30101810600000000770 ИНН 0274062111 КПП 027802001, наименование платежа «Задаток для участия в торгах по лоту № ___. Срок приема заявок с даты публикац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малова Зимфира Разитовна (ИНН 027717421992, КПП , адрес: 117152, г.Москва, Загородное шоссе 11/2 кв.54, тел. 8917414539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imf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7:00Z</dcterms:created>
  <dc:creator>Просвирницына Рина</dc:creator>
  <dc:description/>
  <dc:language>en-US</dc:language>
  <cp:lastModifiedBy>Лена</cp:lastModifiedBy>
  <cp:lastPrinted>2010-11-10T17:05:00Z</cp:lastPrinted>
  <dcterms:modified xsi:type="dcterms:W3CDTF">2016-04-15T06:37:00Z</dcterms:modified>
  <cp:revision>2</cp:revision>
  <dc:subject/>
  <dc:title>3</dc:title>
</cp:coreProperties>
</file>