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16 10:00 - 14.06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врамчикова   Оксана 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026632900012, ИНН 0266149428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алова Зимфира Рази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795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А07-7950/2014 от 22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цеха драже (предмет залога)- 1эт. кирпичное здание,Sобщ.761,1 кв.м, кад.номер 02:66:2742:0000:2, право аренды зем. участка кад. номер 02:59:02:01 02:0009, расположен по адресу: г. Салават, ул. Первомайская, 85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т.,производственный цех, Sобщ.367,1 кв.м, кад.номер 02:59:030220:213, расположен по адресу: г. Салават, ул.Зеленая, 1. Задаток 20% от начальной цены.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клад сырья-1эт., Sобщ. 824,5 кв.м, кад.номер 02:59:020101:28, расположен по адресу: г. Салават, ул.Первомайская, 85 Б. Задаток 20% от начальной цены.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лад сырья-1эт. Sобщ. 262,9 кв.м, кад.номер 02:59:030305:887, расположен по адресу: г. Салават, ул.Первомайская, 85 Б. Задаток 20% от начальной цены лота.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ндивидуальный жилой дом (1/2 доли в праве), Sобщ. 203,2 кв.м, кад.номер 02:59:070201:699, расположен по адресу: г. Салават, ул. Геологическая, д.40., 1/2 доли в праве на земельный участок Sобщ. 573 кв.м, кад.номер 02:59:070201:298 Продажа лота осуществляется с применением ст. 205 ГК РФ о преимущественном праве покупки. 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16 г. и заканчивается 14.06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форме публичного предложения заявитель представляет заявку на участие в торгах в форме электронного документа в соответствии с Приказом Минэкономразвития России №54 от 15.02.2010 и п.11 ст.110 Федерального закона №127-ФЗ от 26.10.2002г. с приложением следующих документов: платежное поручение об оплате задатка, действительную за 5 дней до дня подачи заявки выписки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;копия документа,удостоверяющего личность, нотариально заверенное согласие супруга(и) на приобретение имущества (для физического лица); решение об одобрении крупной сделки; копии документов, подтверждающих полномочия руководителя (для юридических лиц); сведения о наличии (отсутствии) заинтересованности заявителя по отношению к должнику, конкурсному управляющему, кредитору; обязательство участника соблюдать требования, указанные в сообщении о проведении торгов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 http://www.lot-online.ru (ОАО «Российский аукционный дом») подавшие заявк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лот № 1 - 5%, Лоты 2,3,4,5 - 20 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Аврамчикова Оксана Леонидовна счет 40817810100109349307 филиал ОАО «Уралсиб» в г. Уфа БИК 048073770 кор.счет 30101810600000000770 ИНН 0274062111 КПП 027802001, наименование платежа «Задаток для участия в торгах по лоту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39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10:0 (2 304 00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2 073 60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1 843 20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0:0 (1 612 8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10:0 (1 890 00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1 701 00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1 512 00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0:0 (1 323 0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10:0 (2 790 00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2 511 00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2 232 00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0:0 (1 953 0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10:0 (1 620 00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1 458 00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1 296 00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0:0 (1 134 0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10:0 (2 398 50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2 158 65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1 918 80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0:0 (1 678 950.00 руб.) - 14.06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первым представивший в установленный срок заявку по цене имущества не ниже начальной цены продажи для определенн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http://www.lot-online.ru (ОАО «Российский аукционный дом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имущества по лотам, требования к заявкам, условия участия в торгах, ознакомление с имуществом, порядок проведения торгов, оформления результатов, заключения договора и оплаты содержатся в сообщении №59030121650 о торгах в газете «Коммерсантъ» №117от 04.07.15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квизиты для перечисления задатка: получатель Аврамчикова Оксана Леонидовна счет 40817810100109349307 филиал ОАО «Уралсиб» в г. Уфа БИК 048073770 кор.счет 30101810600000000770 ИНН 0274062111 КПП 027802001, наименование платежа «Задаток для участия в торгах по лоту № ___. Срок приема заявок с даты публик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алова Зимфира Рази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74219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7152, г.Москва, Загородное шоссе 11/2 кв.54, тел. 891741453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_zimfi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4-16T11:59:00Z</dcterms:modified>
  <cp:revision>14</cp:revision>
  <dc:subject/>
  <dc:title>3</dc:title>
</cp:coreProperties>
</file>