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 xml:space="preserve">ДОГОВОР О ЗАДАТКЕ 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г. Ульяновск                     </w:t>
        <w:tab/>
        <w:tab/>
        <w:tab/>
        <w:tab/>
        <w:t xml:space="preserve">                               «____» ___________  201</w:t>
      </w:r>
      <w:r>
        <w:rPr>
          <w:rFonts w:cs="Bookman Old Style" w:ascii="Bookman Old Style" w:hAnsi="Bookman Old Style"/>
          <w:sz w:val="21"/>
          <w:szCs w:val="21"/>
          <w:lang w:val="en-US"/>
        </w:rPr>
        <w:t>6</w:t>
      </w:r>
      <w:r>
        <w:rPr>
          <w:rFonts w:cs="Bookman Old Style" w:ascii="Bookman Old Style" w:hAnsi="Bookman Old Style"/>
          <w:sz w:val="21"/>
          <w:szCs w:val="21"/>
        </w:rPr>
        <w:t>г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нкурсный управляющий Федерального государственного унитарного предприятия «Производственное объединение «Ульяновский машиностроительный завод»  Бликов Евгений Васильевич, действующий на основании Определения Арбитражного суда Ульяновской области от 4 мая 2006г. по делу №А72-7434/2002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именуемый в дальнейшем «Организатор торгов»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с одной стороны, и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, именуемый в дальнейшем «Заявитель», действующий  на основании ______________________________________________, с другой стороны, 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Предмет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1.1. В  соответствии с условиями настоящего договора Заявитель для участия в торгах посредством публичного предложения по продаже имущества Федерального государственного унитарного предприятия «Производственное объединение «Ульяновский машиностроительный завод» по лоту №____ (предмет торгов- ____________________________________________________________________________________________________________________________________________________________________________, начальная цена продажи – _______________- руб. ) перечисляет денежные средства в размере  ________________ рублей (далее  по тексту Задаток), что составляет 20% от начальной цены продажи имущества, установленной для определенного периода торгов, на расчетный счет ФГУП «ПО «УМЗ» №40502810520240000001 в Филиале Банка ВТБ (ПАО) в г. Нижнем Новгороде, к/с 30101810200000000837 в ГРКЦ ГУ ЦБ РФ по Нижегородской области, БИК 042202837, ИНН 7328011831, КПП 732801001</w:t>
      </w:r>
      <w:r>
        <w:rPr>
          <w:rStyle w:val="Paragraph"/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.2.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Порядок внесения задат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2.1.Задаток должен быть внесен Заявителем единым платежом в российских рублях на указанный в п.1.1. настоящего договора расчетный счет не позднее двух рабочих дней до даты подачи заявки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2.Организатор торгов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3. Задаток считается внесенным с даты поступления всей  суммы задатка на указанный счет. В случае непоступления всей суммы задатка на дату составления подачи заявки, обязательство лица, намеренного принять участие в торгах, по внесению задатка считаются невыполненным. В этом случае указанное лицо к участию в торгах  не допускаетс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4. Документом, подтверждающим внесение/невнесение зад</w:t>
      </w:r>
      <w:bookmarkStart w:id="0" w:name="_Ref159744042"/>
      <w:r>
        <w:rPr>
          <w:rFonts w:cs="Bookman Old Style" w:ascii="Bookman Old Style" w:hAnsi="Bookman Old Style"/>
          <w:sz w:val="22"/>
          <w:szCs w:val="22"/>
        </w:rPr>
        <w:t xml:space="preserve">атка на счет Должника, является </w:t>
      </w:r>
      <w:bookmarkEnd w:id="0"/>
      <w:r>
        <w:rPr>
          <w:rFonts w:cs="Bookman Old Style" w:ascii="Bookman Old Style" w:hAnsi="Bookman Old Style"/>
          <w:sz w:val="22"/>
          <w:szCs w:val="22"/>
        </w:rPr>
        <w:t>выписка со счета Должника о поступлении сумм задатка на указанный счет на дату подачи заявки на участие в торга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3.Порядок возврата и удержания задатка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Организатор торгов возвращает задаток в течение пяти рабочих дней со дня подписания Протокол о результатах проведения торгов в случаях:</w:t>
      </w:r>
    </w:p>
    <w:p>
      <w:pPr>
        <w:pStyle w:val="Normal"/>
        <w:ind w:firstLine="5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если Заявитель не допущен к участию в торгах;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sz w:val="22"/>
          <w:szCs w:val="22"/>
        </w:rPr>
        <w:t>- если Заявитель не признан Победителем торгов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2. В случае отмены торгов Организатор торгов возвращает задаток Заявителю  (Заявителям) в течение пяти рабочих дней со дня вынесения решения об отмене торгов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 Организатор торгов не возвращает задаток Заявителю в случаях: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уклонения признанного Победителя торгов от подписания Протокола о результатах проведения торгов или договора купли-продажи имущества в установленный срок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2"/>
          <w:szCs w:val="22"/>
        </w:rPr>
        <w:t>- уклонения признанного Победителя торгов от полной оплаты имущества в соответствии с Протоколом о результатах проведения торгов и (или) договором купли-продажи имуществ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4.Внесенный Заявителем Задаток засчитывается в счет оплаты предмета торгов, что отражается в Договоре купли-продажи предмета торгов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4.Срок действия настоящего договора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3.Настоящий договор составлен в трех экземплярах, имеющих одинаковую юридическую силу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Юридические адреса, банковские реквизиты, подписи сторон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РГАНИЗАТОР ТОРГОВ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онкурсный управляющий Бликов Евгений Васильевич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32007 г. Ульяновск, ул. Шоферов, 1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Реквизиты Федерального государственного унитарного предприятия «Производственное объединение «Ульяновский машиностроительный завод»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32007 г. Ульяновск, ул. Шоферов,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40502810520240000001 в Филиале Банка ВТБ (ПАО) в г. Нижнем Новгороде, к/с 30101810200000000837 в ГРКЦ ГУ ЦБ РФ по Нижегородской области, БИК 042202837, ИНН 7328011831, КПП 732801001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ЯВИТЕЛЬ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дписи сторон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ЗАЯВИТЕЛЬ </w:t>
        <w:tab/>
        <w:tab/>
        <w:tab/>
        <w:tab/>
        <w:t xml:space="preserve">                    </w:t>
        <w:tab/>
        <w:tab/>
        <w:t>ОРГАНИЗАТОР ТОРГО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      </w:t>
        <w:tab/>
        <w:tab/>
        <w:tab/>
        <w:tab/>
        <w:t xml:space="preserve">                   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/_____________________/                               </w:t>
        <w:tab/>
        <w:tab/>
        <w:tab/>
        <w:t xml:space="preserve">М.П.      /Бликов Е.В./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5" w:hanging="0"/>
      <w:jc w:val="right"/>
      <w:outlineLvl w:val="3"/>
    </w:pPr>
    <w:rPr>
      <w:rFonts w:ascii="Courier New" w:hAnsi="Courier New" w:cs="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rFonts w:ascii="Arial" w:hAnsi="Arial" w:cs="Arial"/>
      <w:b/>
      <w:i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Юрист</dc:creator>
  <dc:description/>
  <cp:keywords/>
  <dc:language>en-US</dc:language>
  <cp:lastModifiedBy>Юля</cp:lastModifiedBy>
  <cp:lastPrinted>2010-05-27T09:00:00Z</cp:lastPrinted>
  <dcterms:modified xsi:type="dcterms:W3CDTF">2016-04-06T09:29:00Z</dcterms:modified>
  <cp:revision>2</cp:revision>
  <dc:subject/>
  <dc:title>Приложение №5</dc:title>
</cp:coreProperties>
</file>