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 О Г О В О Р     К У П Л И - П Р О Д А Ж И   №____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  Ульяновск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  две тысячи шестнадцатого год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3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унитарное предприятие «Производственное объединение «Ульяновский машиностроительный завод»</w:t>
      </w:r>
      <w:r>
        <w:rPr>
          <w:rFonts w:cs="Times New Roman" w:ascii="Times New Roman" w:hAnsi="Times New Roman"/>
          <w:sz w:val="22"/>
          <w:szCs w:val="22"/>
        </w:rPr>
        <w:t xml:space="preserve"> (ИНН  7328011831, ОГРН 1027301580690) от  имени  которого на основании Определения Арбитражного суда Ульянов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делу </w:t>
      </w:r>
      <w:r>
        <w:rPr>
          <w:rFonts w:cs="Times New Roman" w:ascii="Times New Roman" w:hAnsi="Times New Roman"/>
          <w:sz w:val="22"/>
          <w:szCs w:val="22"/>
        </w:rPr>
        <w:t xml:space="preserve">№А72-7434/02-Г530-б от 04.05.2006г. действует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курсный управляющий Бликов Евгений Васильевич, </w:t>
      </w:r>
      <w:r>
        <w:rPr>
          <w:rFonts w:cs="Times New Roman" w:ascii="Times New Roman" w:hAnsi="Times New Roman"/>
          <w:sz w:val="22"/>
          <w:szCs w:val="22"/>
        </w:rPr>
        <w:t xml:space="preserve"> именуемый   в  дальнейшем  «ПРОДАВЕЦ»,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, действующего  на основании __________________________________________, именуемое в дальнейшем 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протокола о результатах торгов по продаже имущества ФГУП «ПО «УМЗ»  от «___»____________ 2016г. (лот №___) заключили настоящий  договор  о 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 продаёт, а Покупатель  приобретает в собственность следующее недвижимое имущест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- 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соответствии с Федеральным законом  РФ  «О несостоятельности (банкротстве)» №127-ФЗ на основании решения комитета кредиторов Федерального государственного унитарного предприятия «Производственное объединение «Ульяновский машиностроительный завод» от 3 декабря 2015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46" w:hanging="46"/>
        <w:jc w:val="both"/>
        <w:rPr/>
      </w:pPr>
      <w:r>
        <w:rPr>
          <w:sz w:val="22"/>
          <w:szCs w:val="22"/>
        </w:rPr>
        <w:t>Имущество, указанное в п. 1.1. настоящего договора,  принадлежит  Федеральному государственному унитарному предприятию «Производственное объединение «Ульяновский машиностроительный завод»  на  праве  хозяйственного ведения на основании 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6" w:hanging="0"/>
        <w:jc w:val="both"/>
        <w:rPr/>
      </w:pPr>
      <w:r>
        <w:rPr>
          <w:sz w:val="22"/>
          <w:szCs w:val="22"/>
        </w:rPr>
        <w:t>Свидетельство о государственной регистрации права хозяйственного ведения ____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 у  Покупателя  на имущество  возникает  с  момента государственной регистрации права в Управлении Федеральной службы государственной регистрации, кадастра и картографии по Москве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 приобретает имущество, указанное в п.п. 1.1. настоящего договора, за _________  (________________) рублей (НДС не предусмотре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имущества в следующем порядке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задаток в размере _____________  рублей ___  коп.   зачитывается в покупную сумму;</w:t>
      </w:r>
    </w:p>
    <w:p>
      <w:pPr>
        <w:pStyle w:val="Normal"/>
        <w:jc w:val="both"/>
        <w:rPr/>
      </w:pPr>
      <w:r>
        <w:rPr>
          <w:sz w:val="22"/>
          <w:szCs w:val="22"/>
        </w:rPr>
        <w:t>- денежные средства в размере ______________ рублей __  коп.  Покупатель перечисляет на расчетный счет ФГУП «ПО «УМЗ» №40502810520240000001 в Филиале Банка ВТБ (ПАО) в г. Нижнем Новгороде, к/с 30101810200000000837 в ГРКЦ ГУ ЦБ РФ по Нижегородской области, БИК 042202837, ИНН 7328011831, КПП 732801001 в срок не позднее тридцати дней с даты подписания сторонами договора купли- продаж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имущества  и  переход риска случайной гибел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  Передача  Продавцом  имущества  Покупателю осуществляется по акту приема- передачи, составленному в течение 3 дней после уплаты продажной цены,   указанной в п. 2.1. 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.  Вышеуказанное имущество  будет  считаться переданным  от Продавца   Покупателю  с  момента  подписания  акта  приема- передачи обеими  сторонами 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дписания акта приема- передачи  на  Покупателя   переходит  риск  случайной  гибели  или  случайного  повреждения  имущества,  переданного  Покупател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 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уклонения Покупателя от оплаты имущества, являющегося предметом настоящего договора,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Покупатель имущество, являющееся предметом настоящего договора, осмотрел, претензий по качеству к  Продавцу  не  имеет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одавец  гарантирует,  что  до заключения настоящего договора  передаваемое  по настоящему договору имущество никому не продано, не заложено, в споре и под арестом не состоит, свободно от любых прав третьих лиц. 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6.2. Изменения, дополнения  и расторжение настоящего договора производятся на основании письменного соглашения сторон или по решению Арбитражного суда Ульяновской области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Настоящий договор составлен в трех экземплярах, имеющих равную юридическую силу.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8222"/>
          <w:tab w:val="left" w:pos="9639" w:leader="none"/>
        </w:tabs>
        <w:jc w:val="left"/>
        <w:rPr/>
      </w:pPr>
      <w:r>
        <w:rPr>
          <w:b w:val="false"/>
          <w:sz w:val="22"/>
          <w:szCs w:val="22"/>
        </w:rPr>
        <w:t xml:space="preserve">ПРОДАВЕЦ: Федеральное государственное унитарное предприятие «Производственное объединение «Ульяновский машиностроительный завод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007 г. Ульяновск, ул. Шоферов,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0502810520240000001 в Филиале Банка ВТБ (ПАО) в г. Нижнем Новгороде, к/с 30101810200000000837 в ГРКЦ ГУ ЦБ РФ по Нижегородской области, БИК 042202837, ИНН 7328011831, КПП 732801001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10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         Покупатель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Е.В.Бликов                                 _________________(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4"/>
              </w:rPr>
            </w:r>
          </w:p>
        </w:tc>
      </w:tr>
    </w:tbl>
    <w:p>
      <w:pPr>
        <w:pStyle w:val="Heading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8:00Z</dcterms:created>
  <dc:creator>АНТОН</dc:creator>
  <dc:description/>
  <cp:keywords/>
  <dc:language>en-US</dc:language>
  <cp:lastModifiedBy>Юля</cp:lastModifiedBy>
  <cp:lastPrinted>2010-12-28T17:52:00Z</cp:lastPrinted>
  <dcterms:modified xsi:type="dcterms:W3CDTF">2016-04-06T09:28:00Z</dcterms:modified>
  <cp:revision>2</cp:revision>
  <dc:subject/>
  <dc:title>«УТВЕРЖДАЮ»</dc:title>
</cp:coreProperties>
</file>