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7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5.2016 11:00 - 24.06.2016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ГУП «Производственное объединение «Ульяновский машиностроительный завод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32007 г. Ульяновск, ул. Шоферов, 1, ОГРН 1027301580690, ИНН 73280118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иков Евген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льяновской области, дело о банкротстве А72-7434/02-Г530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льяновской области Решение от 10.02.200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основного цеха термический участ., общ. площадь  1323,7 кв.м. по адресу: г. Ульяновск, ул. Шоферов, 1, земельный участок под здани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я, общ. площадь 5888,5 кв.м., этаж 1,2, номера на поэтажном плане 1 этаж: №1-7,48-77, 2 этаж:№14-26, по адресу: г. Ульяновск, ул. Шоферов, №1, и земельный участок под здание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асосная станция 43 цеха в стадии разрушения по адресу: г. Ульяновск, ул. Шоферов, №1, и земельный участок под здани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ые помещения здания каменного цеха №46, общ. площадь 5380,6 кв.м., номера на поэтажном плане 1 ЭТАЖ: №121-256, 2 этаж: №1-8, по адресу: г. Ульяновск, ул. Шоферов, №1, и земельный участок под здани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клад д/хранения, общ. площадь 119,2 кв.м., по адресу:  г. Ульяновск, ул. Шоферов, №1, и земельный участок под здани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основного 93 цеха, по адресу: г. Ульяновск, ул. Шоферов, д.1, и земельный участок под здани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материального склада №3, пристрой склада №3, общая площадь 2091,50 кв.м., по адресу: г. Ульяновск, ул. Шоферов, 1, и земельный участок под здани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Cклад, назначение: нежилое, общей площадью 2793,1 кв.м., по адресу: г. Ульяновск, ул. Шоферов, 1, и земельный участок под здание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погребка общей площадью 106,7 кв.м. по адресу: г. Ульяновск, ул. Шоферов, 1, и земельный участок под здани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бина холодильная для хранения химикатов, по адресу: г. Ульяновск, ул. Шоферов, 1, и земельный участок под кабин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кладское помещение, общая площадь 499,1 кв.м.,  по адресу: г. Ульяновск, ул. Краснопролетарская, №36, и земельный участок под помещени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ансформаторная подстанция на пилораме, общая площадь 64,8 кв.м., по адресу: г. Ульяновск, ул. Металлистов, №15/5, и земельный участок под здани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дание бытовых помещений цеха №93, общая площадь 364,9 кв.м., по адресу: г. Ульяновск, ул. Шоферов, №1, и земельный участок под здани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ансформаторная подстанция, общая площадь 39,30 кв.м., по адресу: г. Ульяновск, ул. Шоферов, №1, и земельный участок под здани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нтора у склада №4 площадью 54,9 кв.м. по адресу: г. Ульяновск, ул. Шоферов, №1, и земельный участок под зда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16 г. 11.00 и заканчивается 24.06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, соответствующую требованиям п. 11 ст. 110 ФЗ «О несостоятельности (банкротстве)», с приложением надлежащих образом оформленных документов и обеспечившие своевременное перечисление задатка в размере 20% от начальной цены продажи имущества до подачи заявки на расчетный счет ФГУП «ПО «УМЗ» №40502810520240000001в Филиале Банка ВТБ (ПАО) в г. Нижнем Новгороде, к/с 30101810200000000837 в ГРКЦ ГУ ЦБ РФ по Нижегородской области, БИК 042202837, ИНН 7328011831, КПП 732801001. К заявке должны прилагаться следующие документы: выписка из ЕГРЮЛ (для юрид. лица), выписка из ЕГРИП (для инд. предпринимателя), документы, удостоверяющие личность (для физ.лица), надлежащим образом заверенный перевод на русский язык документов о государственной регистрации юрид. лица или государственной регистрации физ. лица в качестве инд.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 20% от начальной цены продажи имущества, установленной для определенного периода торгов.Задаток должен быть внесен  единым платежом в российских рублях не позднее двух рабочих дней до даты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ФГУП «ПО «УМЗ» №40502810520240000001в Филиале Банка ВТБ (ПАО) в г. Нижнем Новгороде, к/с 30101810200000000837 в ГРКЦ ГУ ЦБ РФ по Нижегородской области, БИК 042202837, ИНН 7328011831, КПП 7328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82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4 3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11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3 32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23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 1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 30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1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10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 1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09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 3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8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0:0 (6 824 700.00 руб.) - 1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0:0 (6 483 465.00 руб.) - 1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6 в 0:0 (6 142 230.00 руб.) - 2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0:0 (5 800 995.00 руб.) - 2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0:0 (5 459 76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5 118 525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4 777 290.0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0:0 (4 436 055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0:0 (4 094 820.00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6 в 0:0 (3 753 585.00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0:0 (3 412 350.00 руб.) - 2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0:0 (1 101 600.00 руб.) - 1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0:0 (1 046 520.00 руб.) - 1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6 в 0:0 (991 440.00 руб.) - 2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0:0 (936 360.00 руб.) - 2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0:0 (881 28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826 20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771 120.0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0:0 (716 040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0:0 (660 960.00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6 в 0:0 (605 880.00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0:0 (550 800.00 руб.) - 2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0:0 (3 186 000.00 руб.) - 1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0:0 (3 026 700.00 руб.) - 1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6 в 0:0 (2 867 400.00 руб.) - 2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0:0 (2 708 100.00 руб.) - 2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0:0 (2 548 80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2 389 50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2 230 200.0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0:0 (2 070 900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0:0 (1 911 600.00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6 в 0:0 (1 752 300.00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0:0 (1 593 000.00 руб.) - 2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0:0 (1 091 700.00 руб.) - 1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0:0 (1 037 115.00 руб.) - 1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6 в 0:0 (982 530.00 руб.) - 2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0:0 (927 945.00 руб.) - 2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0:0 (873 36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818 775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764 190.0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0:0 (709 605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0:0 (655 020.00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6 в 0:0 (600 435.00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0:0 (545 850.00 руб.) - 2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0:0 (2 322 000.00 руб.) - 1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0:0 (2 205 900.00 руб.) - 1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6 в 0:0 (2 089 800.00 руб.) - 2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0:0 (1 973 700.00 руб.) - 2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0:0 (1 857 60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1 741 50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1 625 400.0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0:0 (1 509 300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0:0 (1 393 200.00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6 в 0:0 (1 277 100.00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0:0 (1 161 000.00 руб.) - 2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0:0 (581 400.00 руб.) - 1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0:0 (552 330.00 руб.) - 1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6 в 0:0 (523 260.00 руб.) - 2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0:0 (494 190.00 руб.) - 2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0:0 (465 12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436 05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406 980.0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0:0 (377 910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0:0 (348 840.00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6 в 0:0 (319 770.00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0:0 (290 700.00 руб.) - 2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0:0 (351 000.00 руб.) - 1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0:0 (333 450.00 руб.) - 1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6 в 0:0 (315 900.00 руб.) - 2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0:0 (298 350.00 руб.) - 2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0:0 (280 80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263 25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245 700.0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0:0 (228 150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0:0 (210 600.00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6 в 0:0 (193 050.00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0:0 (175 500.00 руб.) - 2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0:0 (24 372 000.00 руб.) - 1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0:0 (23 153 400.00 руб.) - 1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6 в 0:0 (21 934 800.00 руб.) - 2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0:0 (20 716 200.00 руб.) - 2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0:0 (19 497 60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18 279 00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17 060 400.0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0:0 (15 841 800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0:0 (14 623 200.00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6 в 0:0 (13 404 600.00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0:0 (12 186 000.00 руб.) - 2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0:0 (3 113 100.00 руб.) - 1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0:0 (2 957 445.00 руб.) - 1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6 в 0:0 (2 801 790.00 руб.) - 2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0:0 (2 646 135.00 руб.) - 2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0:0 (2 490 48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2 334 825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2 179 170.0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0:0 (2 023 515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0:0 (1 867 860.00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6 в 0:0 (1 712 205.00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0:0 (1 556 550.00 руб.) - 2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0:0 (23 328 900.00 руб.) - 1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0:0 (22 162 455.00 руб.) - 1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6 в 0:0 (20 996 010.00 руб.) - 2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0:0 (19 829 565.00 руб.) - 2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0:0 (18 663 12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17 496 675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16 330 230.0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0:0 (15 163 785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0:0 (13 997 340.00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6 в 0:0 (12 830 895.00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0:0 (11 664 450.00 руб.) - 2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0:0 (421 200.00 руб.) - 1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0:0 (400 140.00 руб.) - 1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6 в 0:0 (379 080.00 руб.) - 2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0:0 (358 020.00 руб.) - 2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0:0 (336 96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315 90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294 840.0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0:0 (273 780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0:0 (252 720.00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6 в 0:0 (231 660.00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0:0 (210 600.00 руб.) - 2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0:0 (3 230 100.00 руб.) - 1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0:0 (3 068 595.00 руб.) - 1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6 в 0:0 (2 907 090.00 руб.) - 2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0:0 (2 745 585.00 руб.) - 2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0:0 (2 584 08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2 422 575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2 261 070.0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0:0 (2 099 565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0:0 (1 938 060.00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6 в 0:0 (1 776 555.00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0:0 (1 615 050.00 руб.) - 2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0:0 (9 179 100.00 руб.) - 1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0:0 (8 720 145.00 руб.) - 1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6 в 0:0 (8 261 190.00 руб.) - 2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0:0 (7 802 235.00 руб.) - 2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0:0 (7 343 28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6 884 325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6 425 370.0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0:0 (5 966 415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0:0 (5 507 460.00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6 в 0:0 (5 048 505.00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0:0 (4 589 550.00 руб.) - 2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0:0 (5 309 100.00 руб.) - 1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0:0 (5 043 645.00 руб.) - 1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6 в 0:0 (4 778 190.00 руб.) - 2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0:0 (4 512 735.00 руб.) - 2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0:0 (4 247 28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3 981 825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3 716 370.0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0:0 (3 450 915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0:0 (3 185 460.00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6 в 0:0 (2 920 005.00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0:0 (2 654 550.00 руб.) - 2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0:0 (819 900.00 руб.) - 1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0:0 (778 905.00 руб.) - 1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6 в 0:0 (737 910.00 руб.) - 2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0:0 (696 915.00 руб.) - 2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0:0 (655 92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614 925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573 930.0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0:0 (532 935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0:0 (491 940.00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6 в 0:0 (450 945.00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0:0 (409 950.00 руб.) - 24.06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средством публичного предложения определяется в соответствии с абзацами пятым, шестым, седьмым  пункта 4 ст. 139  ФЗ «О несостоятельности (банкротстве)»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ОАО «Российский аукционный дом» по адресу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и организатор торгов подписывают протокол о результатах проведения торгов в день проведения торгов, договор купли-продажи подписывается в течение 5 дней с даты получения победителем торгов предложения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 даты подписания договора купли-продажи на расчетный счет ФГУП «ПО «УМЗ» №40502810520240000001 в Филиале Банка ВТБ (ПАО) в г. Нижнем Новгороде, к/с 30101810200000000837 в ГРКЦ ГУ ЦБ РФ по Нижегородской области, БИК 042202837, ИНН 7328011831, КПП 7328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Бликов Евгений Васильевич (ИНН 631201143006, КПП , адрес: 443099,г.Самара,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олодогвардейская 88 "Щ", тел. 8(846)333-78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nost-samar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9:00Z</dcterms:created>
  <dc:creator>Просвирницына Рина</dc:creator>
  <dc:description/>
  <cp:keywords/>
  <dc:language>en-US</dc:language>
  <cp:lastModifiedBy>Юля</cp:lastModifiedBy>
  <cp:lastPrinted>2010-11-10T17:05:00Z</cp:lastPrinted>
  <dcterms:modified xsi:type="dcterms:W3CDTF">2016-04-14T07:49:00Z</dcterms:modified>
  <cp:revision>2</cp:revision>
  <dc:subject/>
  <dc:title>3</dc:title>
</cp:coreProperties>
</file>