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7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16 09:00 - 14.05.2016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ай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5300,  Архангельская обл., г. Котлас, ул. Кузнецова, д. 4 б., ОГРН 1112904000362, ИНН 2904023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ренюк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172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10.1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луба, назначение: культурно-зрелищное, 1 - этажный, общая площадь 278,3 кв.м., инв. №174, лит. А, адрес объекта: Архангельская область, Котласский р-н., п. Черемушский, ул. Школьная, д. 47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16 г. и заканчивается 14.05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русском языке и должна содержать следующие сведения: наименование, организационно-правовую форму, ИНН, ОРГН, место нахождения, почтовый адрес (для юридического лица) заявителя; фамилию, имя, отчество, паспортные данные, ИНН, сведения о месте жительства (для физического лица) заявителя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, обязательство заявителя исполнять условия торгов. К заявке на участие в торгах должны прилагаться следующие документы: действительная на день представления заявки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; действительная на день представления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ю решения об одобрении или о совершении крупной сделки, если требование о необходимости наличия такого решения предусмотрено Законодательством РФ или (и) учредительными документами юридического ли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составляет 10% начальной цены продажи имущества, задаток вносится заявителем не позднее даты окончания приема заявок на расчетный счет Должника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"БАНК СГБ", р/сч 40702810600000007587, к/с 30101810800000000786, БИК 041909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6 в 0:0 (330 000.00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0:0 (316 800.00 руб.) - 24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6 в 0:0 (303 600.00 руб.) - 28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6 в 0:0 (290 400.00 руб.) - 0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0:0 (277 200.00 руб.) - 0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6 в 0:0 (264 000.0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 в 0:0 (250 800.00 руб.) - 14.05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продаже имущества, содержащую предложение о цене имущества Должника, которая не ниже начальной цены торгов имущества Должника, установленной для определенного периода торгов да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одведения результатов торгов - в течение трех часов после окончания торгов. Место подведения результатов торгов - электронная площад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5 рабочих дней с даты подписания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течение 30 дней со дня подписания договора вносится полная оплата имущества путём перечисления всей суммы по лоту на расчетный счет Должника: ПАО "БАНК СГБ", р/сч 40702810600000007587, к/с 30101810800000000786, БИК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ренюк Андре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313501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ологда, ул. Текстильщиков, д.22, кв.14, тел. 89115410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rc-pb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4-14T08:10:00Z</dcterms:modified>
  <cp:revision>14</cp:revision>
  <dc:subject/>
  <dc:title>3</dc:title>
</cp:coreProperties>
</file>