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6 09:00 - 10.05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мед Д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Хабаровский край, г. Хабаровск, ул. Калинина, 71, оф.1, ОГРН 1082721009205, ИНН 272116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773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, назначение: нежилое, общая площадь 105,2 кв.м, этаж 1, адрес (местонахождение) имущества: Хабаровский край, г. Хабаровск, ул. Волочаевская, д.133, пом.I(43-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6 г. и заканчивается 10.05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0.05.2016 г. на счет для внесения задатков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и из ЕГРЮЛ, решение органа управления заявителя на приобретение имущества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вносится до 10.05.2016 г. на специальный счет для задатков ООО "Росмед ДВ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46540000178 в Дальневосточном филиале ПАО РОСБАНК, ИНН 7730060164, к/с 30101810300000000871 в ГРКЦ ГУ ЦБ РФ по Приморскому краю, БИК 040507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56 94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9:0 (8 756 941.68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9:0 (8 319 094.60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9:0 (7 881 247.52 руб.) - 0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9:0 (7 443 400.44 руб.) - 10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 р/с ООО «Росмед ДВ»: р/с 40702810346540000174 в Дальневосточном филиале ПАО РОСБАНК, ИНН 7730060164, к/с 30101810300000000871 в ГРКЦ ГУ ЦБ РФ по Приморскому краю, БИК 040507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12T10:28:00Z</dcterms:modified>
  <cp:revision>14</cp:revision>
  <dc:subject/>
  <dc:title>3</dc:title>
</cp:coreProperties>
</file>