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Л4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ЕД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лдом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«___» ____________ 2016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ЕДР» (ИНН 5078011007, ОГРН 1025007828845, адрес: 141900, Московская область, Талдомский район, город Талдом, пер. Безымянный, д.10), в лице конкурсного управляющего Савицкого Р. В., действующего на основании Решения Арбитражного суда Московской области от 15.10.2014 г. по делу № А41-12986/2014, именуемое в дальнейшем «Продавец», с одной стороны, и ________________________________, ИНН _________, ОГРН ___________, именуемое в дальнейшем «Покупатель», в лице ______________________________________________, действующий на основании ____________________, с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color w:val="000000"/>
          <w:sz w:val="22"/>
          <w:szCs w:val="22"/>
        </w:rPr>
        <w:t>Положением о порядке, условиях и сроках реализации имущества ООО «КЕДР», находящегося в залоге у ОАО «Сбербанк России», от 14 апреля 2015 г. №50-23/068</w:t>
      </w:r>
      <w:r>
        <w:rPr>
          <w:sz w:val="22"/>
          <w:szCs w:val="22"/>
        </w:rPr>
        <w:t xml:space="preserve">, и на основании предложения Покупателя </w:t>
      </w:r>
      <w:r>
        <w:rPr>
          <w:color w:val="000000"/>
          <w:sz w:val="22"/>
          <w:szCs w:val="22"/>
        </w:rPr>
        <w:t>о цене имущества, указанного в п. 1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транспортное средство:</w:t>
      </w:r>
    </w:p>
    <w:p>
      <w:pPr>
        <w:pStyle w:val="Normal"/>
        <w:ind w:firstLine="709"/>
        <w:jc w:val="both"/>
        <w:rPr/>
      </w:pPr>
      <w:r>
        <w:rPr/>
        <w:t>Автокран КС 3579 г.р.н. С095МН90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357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КС35794000129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/ 169,1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70 </w:t>
            </w:r>
          </w:p>
        </w:tc>
      </w:tr>
    </w:tbl>
    <w:p>
      <w:pPr>
        <w:pStyle w:val="BodyText2"/>
        <w:ind w:firstLine="709"/>
        <w:rPr>
          <w:szCs w:val="22"/>
        </w:rPr>
      </w:pPr>
      <w:r>
        <w:rPr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color w:val="000000"/>
          <w:sz w:val="22"/>
          <w:szCs w:val="22"/>
        </w:rPr>
        <w:t>___________ (_____________________)</w:t>
      </w:r>
      <w:r>
        <w:rPr>
          <w:sz w:val="22"/>
          <w:szCs w:val="22"/>
        </w:rPr>
        <w:t xml:space="preserve"> рублей ___ копеек, НДС не облагается, внесенный Покупателем на отдельный банковский счет Продавца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 1.2. настоящего Договора, в качественном состоянии, существующем на дату подписания Протокола о результатах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арушения Покупателем установленного в п. 2.3. настоящего Договора срока оплаты имущества настоящий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ЕД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78011007, КПП 507801001, ОГРН 1025007828845,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41900, Московская область, Талдомский район, город Талдом, пер. Безымянный, д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38000088279 в ПАО Сбербанк г. Моск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400000000225; БИК 04452522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595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3:00Z</dcterms:created>
  <dc:creator>ConsultantPlus</dc:creator>
  <dc:description/>
  <cp:keywords/>
  <dc:language>en-US</dc:language>
  <cp:lastModifiedBy>Юрий Балашов</cp:lastModifiedBy>
  <cp:lastPrinted>2009-11-16T12:18:00Z</cp:lastPrinted>
  <dcterms:modified xsi:type="dcterms:W3CDTF">2016-02-26T09:13:00Z</dcterms:modified>
  <cp:revision>7</cp:revision>
  <dc:subject/>
  <dc:title>ДОГОВОР Nо</dc:title>
</cp:coreProperties>
</file>