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альная цена продажи: 10 724 815 рублей 44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1 072 48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один миллион семьдесят две тысячи четыреста восемьдесят один 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4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йки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2: Автомобиль грузовой: КАМАЗ 4308 г.р.н. Е153МТ90, идентификационный номер (VIN): ХТС43080051114211, год изготовления – 2005, цвет кузова – желтый, мощность двигателя, л.с. (кВт) - 171,3 / 126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ая цена продажи: </w:t>
      </w:r>
      <w:r>
        <w:rPr>
          <w:sz w:val="22"/>
          <w:szCs w:val="22"/>
        </w:rPr>
        <w:t>302 400 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30 24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дцать тысяч двести сорок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 xml:space="preserve">», являющееся предметом залога, выставляемое на торги, включенное в Лот № 3: 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обиль грузовой: МАЗ 642205-220 г.р.н. М644АР190, идентификационный номер (VIN) УМЗ64220570002027, год изготовления – 2007, цвет кузова – белый, мощность двигателя, л.с. (кВт) - 315 / 233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ая цена продажи: 542 700 </w:t>
      </w:r>
      <w:r>
        <w:rPr>
          <w:sz w:val="22"/>
          <w:szCs w:val="22"/>
        </w:rPr>
        <w:t>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54 27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ятьдесят четыре тысячи двести семьдесят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кран КС 3579 г.р.н. С095МН90, идентификационный номер (VIN) УЗДКС357940001299, год изготовления – 2004, цвет кузова – желтый, мощность двигателя, л.с. (кВт) - 230 / 169,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Начальная цена продажи: 955 800 </w:t>
      </w:r>
      <w:r>
        <w:rPr>
          <w:sz w:val="22"/>
          <w:szCs w:val="22"/>
        </w:rPr>
        <w:t>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95 58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евяносто пять тысяч пятьсот восемьдесят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7:00Z</dcterms:created>
  <dc:creator>Сергей Ф.</dc:creator>
  <dc:description/>
  <cp:keywords/>
  <dc:language>en-US</dc:language>
  <cp:lastModifiedBy>User</cp:lastModifiedBy>
  <cp:lastPrinted>2005-10-07T11:42:00Z</cp:lastPrinted>
  <dcterms:modified xsi:type="dcterms:W3CDTF">2016-04-22T09:28:00Z</dcterms:modified>
  <cp:revision>6</cp:revision>
  <dc:subject/>
  <dc:title>Договор задатка № ______</dc:title>
</cp:coreProperties>
</file>