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Псков</w:t>
        <w:tab/>
        <w:t xml:space="preserve">     </w:t>
        <w:tab/>
        <w:tab/>
        <w:tab/>
        <w:tab/>
        <w:tab/>
        <w:t xml:space="preserve">                       "___"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Новеранд НРВ» Исаев  Александр  Иванович (Организатор торгов), действующий на основании решения Арбитражного   суда Псковской  области от  18.09.2015  года по делу А52-4486/2015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 имущества должника –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еранд НРВ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лота  №____ и  составляет  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jc w:val="both"/>
        <w:rPr/>
      </w:pPr>
      <w:r>
        <w:rPr/>
        <w:t>3.1. Внесение   задатка   осуществляется   путем   перечисления денежных средств  до  25.05.2016  года на  счет  ООО  «Новеранд НРВ»  (ИНН 6010003964, КПП 601001001), р/с 40702810051000000680  в  Псковском отделении №8630 ПАО Сбербанк, г. Псков, БИК 045805602, к/с 30101810300000000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2  Задаток  считается  перечисленным  в  установленный  срок, если  денежные  средства  поступили  на  указанный в пункте 3.1 договора счет до  25.05.2016  года и  их  поступление  подтверждается  выпиской  ба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, с которого им  был  перечислен зада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,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52:00Z</dcterms:created>
  <dc:creator>User</dc:creator>
  <dc:description/>
  <cp:keywords/>
  <dc:language>en-US</dc:language>
  <cp:lastModifiedBy>PC</cp:lastModifiedBy>
  <dcterms:modified xsi:type="dcterms:W3CDTF">2016-04-12T20:39:00Z</dcterms:modified>
  <cp:revision>12</cp:revision>
  <dc:subject/>
  <dc:title>ДОГОВОР О ЗАДАТКЕ</dc:title>
</cp:coreProperties>
</file>