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ество  с  ограниченной  ответственностью  "Новеранд Н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сковская  область, г. Новоржев, ул. </w:t>
            </w:r>
            <w:r>
              <w:rPr>
                <w:sz w:val="28"/>
                <w:szCs w:val="28"/>
                <w:lang w:val="en-US"/>
              </w:rPr>
              <w:t>Германа, д.26, ОГРН 1076031000374, ИНН 6010003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Арбитражных  упраляющих  "Саморегулируемая  организация  "Северная 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Псковской  области, дело о банкротстве А52-44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Псковской  области Решение от 1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 квартира  площадью  68,3 кв. м, 5  этаж,  пятиэтажного  панельного  дома,  новой  планировки,   КН 60:01:0010226:514,  Псковская  область, п. Бежаницы, ул. Красных  Зорь,д.7,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 база  в  том  числе: универсальное  здание площадью 408,5  кв.м., КН 60:01:0010208:23; здание  гаражей  площадью  155 кв. м.  КН 60:01:0010208:26,  навес  для  с/х  машин  площадью 802.5 кв. м КН 60:01:0010208:27 , земельный  участок  площадью  33940  кв. м. КН60:01:0010208:8,  Псковская  область, п. Бежаницы, ул. Красных Зорь, д.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 участок  площадью 17760 кв. м. КН 60:01:0010101:1,  земли  населенных  пунктов  для  производственных  целей.  Псковская  область,  п. Бежаницы,  Краснолученское  шосс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 механической  мастерской  площадью  1697,8 кв. м. КН 60:10:0010218:67,  Псковская  область, г. Новоржев, ул. Германа, д.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25.05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 в  торгах допускаются  лица  внесшие   задаток  и  своевременно  подавшие  заявку.  Заявки  на  участие  в  торгах  и  прилагаемые  к  заявке  документы  подаются  в  виде  электронных  документов  на  электронной  торговой  площадке (ЭТП).  Заявка  на  участие  в  торгах  предоставляется  в  порядке,  установленном  регламентом ЭТП  и  должна  содержать следующие сведения:  наименование,  организационно-правовая  форма,  место  нахождения,  почтовый  адрес  заявителя (для  юридического  лица); фамилия,  имя  отчество,  паспортные  данные,  сведения  о  месте  жительства  заявителя (для  физического  лица);  номер  контактного  телефона,  адрес  электронной  почты.  Заявка  на  участие  в  торгах  должна  содержать  так  же  сведения  о  наличии  или  об  отсутствии  заинтересованности  заявителя  по  отношению  к  должнику,  кредиторам,  конкурсному  управляющему  и  о  характере  этой  заинтересованности,  сведения  об  участии  в  капитале  заявителя  конкурсного  управляющего, а  так  же  саморегулируемой  организации  арбитражных  управляющих,  членом  которой  является  конкурсный  управляющий.  К  заявке  прилагаются  следующие  документы:    выписка  из  единого  государственного  реестра  юридических  лиц (для  юридического  лица),  выписка  из  единого  государственного   реестра  индивидуальных  предпринимателей (для  индивидуального  предпринимателя),  документы  удостоверяющие  личность  (для  физического  лица);  надлежащим  образом  заверенный  перевод  на  русский  язык  документов  о  государственной  регистрации  юридического  лица  или  государственной  регистрации  физического  лица  в  качестве  индивидуального  предпринимателя  в  соответствии  с  законодательством  соответствующего  государства  (для  иностранного  лица),  документ,  подтверждающий  полномочия  лица  на  осуществление  действий  от  имени 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 задатка  осуществляется  путем  перечисления  денежных  средств  на специальный счет  ООО "Новеранд НРВ".  Задаток  считается  перечисленным  в  установленный  срок,  если  денежные  средства поступили  на  указанный  счет   и  их  поступление  подтверждается  выпиской  банка.  Задаток  возвращается  заявителю  в  случаях  когда  заявитель:  -  не  допущен  к  участию  в  торгах;  -  не  признан  победителем  торгов; -  отзывает  заявку  в  установленный  срок.  Задаток  возвращается  заявителю  в  течении  5  рабочих  дней  с даты  утверждения  организатором  торгов протокола  об  итогах  торгов  или  протокола  об  определении  участников  торгов. Возврат  задатка  осуществляется  перечислением  денежных  средств на  счет  заявителя, с которого  им  был  перечислен 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 для  перечисления  задатка :Получатель ООО "Новеранд НРВ"  (ИНН 6010003964, КПП 601001001) р/с 40702810051000000680 в Псковском отделении №8630 ПАО Сбербанк, БИК 045805602, к/с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 признается  участник,  предложивший    наибольшую 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 итогов  торгов  производится  на  электронной  торговой  площадке  в  течении  трех  часов  с  момента  окончания 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- продажи  подписывается  с  победителем  торгов  в  течении  пяти  дней  с  момента  подведения  итогов 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 договору  купли - продажи должна  быть  произведена  в  течении  тридцати  дней  с  момента  заключения  договора  на  расчетный  счет  ООО  "Новеранд НРВ"  (ИНН 6010003964, КПП 601001001) р/с 40702810851000105233 в Псковском отделении №8630 ПАО Сбербанк, БИК 045805602, к/с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ев Александр Иванович (ИНН 602708354649, КПП , адрес: 180000,г. Псков,ул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етская,д.9,кв.69, тел. 8 911 363 07 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ev13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6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6-04-13T10:45:00Z</dcterms:modified>
  <cp:revision>4</cp:revision>
  <dc:subject/>
  <dc:title>3</dc:title>
</cp:coreProperties>
</file>