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307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6.2016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КЕДР», </w:t>
            </w:r>
          </w:p>
          <w:p>
            <w:pPr>
              <w:pStyle w:val="Normal"/>
              <w:ind w:firstLine="290"/>
              <w:jc w:val="both"/>
              <w:rPr/>
            </w:pPr>
            <w:r>
              <w:rPr>
                <w:sz w:val="28"/>
                <w:szCs w:val="28"/>
              </w:rPr>
              <w:t xml:space="preserve">141900, Московская область, Талдомский район, город Талдом, пер. </w:t>
            </w:r>
            <w:r>
              <w:rPr>
                <w:sz w:val="28"/>
                <w:szCs w:val="28"/>
                <w:lang w:val="en-US"/>
              </w:rPr>
              <w:t>Безымянный, д.10, ОГРН 1025007828845, ИНН 50780110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вицкий   Роман Вита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АУ ЦФО - 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осковской области, дело о банкротстве А41-12986/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осковской области Решение об открытии конкурсного производства от 15.10.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я нежилые по адресу: Мос обл, г.Талдом, пер. Безымянный: Офисное, площадь 184,70 кв.м., инв.№ 6304, лит. 1Б, номер: 50-50-01/016/2006-501; Ангары, площадь 636,90 кв. м., инв.№ 6306, лит. 4Б, номер: 50-50-01/016/2006-500; Баня, площадь 31,60 кв. м., инв.№ 6309, лит. 3Б, номер: 50-50-01/028/2006-001; Сторожка, площадь 14,20 кв. м., инв.№ 305:086-6461, лит. 7Б, номер: 50-50-01/028/2006-003; Земельный участок площадь 5964 кв. м., номер: 50:01:003110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Автомобиль грузовой: КАМАЗ 4308 г.р.н. Е153МТ90, идентификационный номер (VIN): ХТС43080051114211, год изготовления  2005, цвет кузова  желтый, мощность двигателя, л.с. (кВт) - 171,3 / 12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Автомобиль грузовой: МАЗ 642205-220 г.р.н. М644АР190, идентификационный номер (VIN) УМЗ64220570002027, год изготовления  2007, цвет кузова  белый, мощность двигателя, л.с. (кВт) - 315 / 23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Автокран КС 3579 г.р.н. С095МН90, идентификационный номер (VIN) УЗДКС357940001299, год изготовления  2004, цвет кузова  желтый, мощность двигателя, л.с. (кВт) - 230 / 169,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4.2016 г. и заканчивается 02.06.2016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держать: наименование, организационно-правовую форму, место нахождения, почтовый адрес заявителя - юридического лица; фамилию, имя, отчество, паспортные данные, сведения о месте жительства заявителя - физического лица; номер контактного телефона, адрес электронной почты заявителя, ИНН; обязательство соблюдать требования, указанные в сообщении о проведении открытых торгов; сведения о наличии и о характере заинтересованности или об отсутствии заинтересованности заявителя по отношению к должнику, кредиторам, конкурсному управляющему, сведения об участии в капитале заявителя конкурсного управляющего, саморегулируемой организации арбитражных управляющих, членом которой является конкурсный управляющий. К заявке должны прилагаться в форме электронных документов, подписанных электронной подписью копии следующих документов: действительной на день представления заявки выписки из ЕГРЮЛ (для юридического лица) или выписки из ЕГРИП (для индивидуального предпринимателя) или нотариальной копии такой выписки, документов, удостоверяющих личность (для физического лица), перевода на русский язык документов о государственной регистрации лица в соответствии с законодательством соответствующего государства (для иностранного лица); документов, подтверждающих полномочия лица на осуществление действий от имени заявителя; документов, подтверждающих полномочия руководителя заявителя (для юридического лица); решения об одобрении или о совершении крупной сделки по внесению денежных средств в качестве задатка и по приобретению данного имущества на торгах по определенной цене, если требование о необходимости наличия такого решения для совершения крупной сделки установлено законодательством Росс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072 481.5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0 2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54 2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95 5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1. Для участия в торгах претендент должен внести задаток в размере 10% от начальной цены лота в срок не позднее даты окончания приема заявок на отдельный банковский счет должника для внесения задатка. Основанием для внесения задатка является Договор задатка, который претендент заключает с должником по адресу проведения торгов. Заявитель вправе направить задаток на отдельный банковский счет должника без представления подписанного договора задатка, что считается акцептом размещенного на электронной площадке договора о задатке.   2. Задаток возвращается Заявителю в полном объеме, путем перечисления всей суммы задатка на его счет, указанный в Договоре задатка, в течение пяти рабочих дней со дня подписания протокола о результатах проведения торгов, если:  2.1. </w:t>
            </w:r>
            <w:r>
              <w:rPr>
                <w:rFonts w:cs="Times New Roman" w:ascii="Times New Roman" w:hAnsi="Times New Roman"/>
                <w:bCs/>
                <w:color w:val="000000"/>
                <w:sz w:val="28"/>
                <w:szCs w:val="28"/>
                <w:lang w:val="en-US"/>
              </w:rPr>
              <w:t>Заявитель не допущен к участию в торгах;  2.2. Заявитель не признан победителем торгов;  2.3. Заявитель  установленным порядком отозвал свою зарегистрированную заявку об участии в торгах..</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ОТДЕЛЬНОГО счета должника для внесения задатка за участие в торгах по продаже имущества:   р/с 40702810038000088279 в ПАО Сбербанк г. Москва БИК 044525225 К/с 301018104000000002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0 724 815.4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302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542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955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36 240.77 руб.</w:t>
            </w:r>
          </w:p>
          <w:p>
            <w:pPr>
              <w:pStyle w:val="Normal"/>
              <w:ind w:firstLine="290"/>
              <w:jc w:val="both"/>
              <w:rPr>
                <w:color w:val="000000"/>
                <w:sz w:val="28"/>
                <w:szCs w:val="28"/>
              </w:rPr>
            </w:pPr>
            <w:r>
              <w:rPr>
                <w:color w:val="000000"/>
                <w:sz w:val="28"/>
                <w:szCs w:val="28"/>
              </w:rPr>
              <w:t>Лот 2: 15 120.00 руб.</w:t>
            </w:r>
          </w:p>
          <w:p>
            <w:pPr>
              <w:pStyle w:val="Normal"/>
              <w:ind w:firstLine="290"/>
              <w:jc w:val="both"/>
              <w:rPr>
                <w:color w:val="000000"/>
                <w:sz w:val="28"/>
                <w:szCs w:val="28"/>
              </w:rPr>
            </w:pPr>
            <w:r>
              <w:rPr>
                <w:color w:val="000000"/>
                <w:sz w:val="28"/>
                <w:szCs w:val="28"/>
              </w:rPr>
              <w:t>Лот 3: 27 135.00 руб.</w:t>
            </w:r>
          </w:p>
          <w:p>
            <w:pPr>
              <w:pStyle w:val="Normal"/>
              <w:ind w:firstLine="290"/>
              <w:jc w:val="both"/>
              <w:rPr>
                <w:color w:val="000000"/>
                <w:sz w:val="28"/>
                <w:szCs w:val="28"/>
              </w:rPr>
            </w:pPr>
            <w:r>
              <w:rPr>
                <w:color w:val="000000"/>
                <w:sz w:val="28"/>
                <w:szCs w:val="28"/>
              </w:rPr>
              <w:t>Лот 4: 47 79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за предмет торгов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по адресу: www.bankruptcy.lot-online.ru, дата и время начала представления предложений о цене имущества: 07.06.2016 в 14:00 М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подписан победителем торгов в течение пяти дней с даты получения предложения конкурсного управляющего заключить договор, которое должно быть направлено победителю в течение пяти дней с даты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производится не позднее 30 дней со дня подписания договора.  Оплата приобретаемого имущества, являющегося предметом залога, производится путем перечисления денежных средств на ОТДЕЛЬНЫЙ счет должника.  Реквизиты ОТДЕЛЬНОГО счета должника для оплаты приобретаемого имущества, являющегося предметом залога:   р/с 40702810038000088279 в ПАО Сбербанк г. Москва БИК 044525225 К/с 301018104000000002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ОО 'Аукционторг' (ИНН 7703193197, КПП 772201001, адрес: 111250, г. Москва, ул. </w:t>
            </w:r>
            <w:r>
              <w:rPr>
                <w:rFonts w:cs="Times New Roman" w:ascii="Times New Roman" w:hAnsi="Times New Roman"/>
                <w:color w:val="000000"/>
                <w:sz w:val="28"/>
                <w:szCs w:val="28"/>
                <w:lang w:val="en-US"/>
              </w:rPr>
              <w:t xml:space="preserve">Красноказарменная, д. 9, тел. (910) 476-11-20, факс: (495) 287-48-62, e-mail: </w:t>
            </w:r>
            <w:hyperlink r:id="rId2">
              <w:r>
                <w:rPr>
                  <w:rStyle w:val="InternetLink"/>
                  <w:rFonts w:cs="Times New Roman" w:ascii="Times New Roman" w:hAnsi="Times New Roman"/>
                  <w:color w:val="000000"/>
                  <w:sz w:val="28"/>
                  <w:szCs w:val="28"/>
                  <w:lang w:val="en-US"/>
                </w:rPr>
                <w:t>aukciontorg@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4.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Helvetica" w:hAnsi="Arial;Helvetica" w:eastAsia="Times New Roman" w:cs="Arial;Helvetica"/>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Helvetica" w:hAnsi="Arial;Helvetica" w:eastAsia="Times New Roman" w:cs="Arial;Helvetica"/>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4:15:00Z</dcterms:created>
  <dc:creator>Просвирницына Рина</dc:creator>
  <dc:description/>
  <cp:keywords/>
  <dc:language>en-US</dc:language>
  <cp:lastModifiedBy>Юрий Балашов</cp:lastModifiedBy>
  <cp:lastPrinted>2010-11-10T17:05:00Z</cp:lastPrinted>
  <dcterms:modified xsi:type="dcterms:W3CDTF">2016-04-22T14:15:00Z</dcterms:modified>
  <cp:revision>2</cp:revision>
  <dc:subject/>
  <dc:title>3</dc:title>
</cp:coreProperties>
</file>