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3» апрел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Галеон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щенко Арсен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Пермского края  от «27» апреля 2015г. по делу № № А50-1281/2015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ерм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ермскому кра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ле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7, г. Пермь, ул. Н. Островского, 53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Грищ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3» апрел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Галеон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щенко Арсен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ермского края  от «27» апреля 2015г. по делу № № А50-1281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ле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7, г. Пермь, ул. Н. Островского, 53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Грищ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8:00Z</dcterms:created>
  <dc:creator>Natasha</dc:creator>
  <dc:description/>
  <dc:language>en-US</dc:language>
  <cp:lastModifiedBy>User12</cp:lastModifiedBy>
  <dcterms:modified xsi:type="dcterms:W3CDTF">2016-04-13T13:28:00Z</dcterms:modified>
  <cp:revision>2</cp:revision>
  <dc:subject/>
  <dc:title/>
</cp:coreProperties>
</file>