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сектственностью "Гале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07, Пермский край, Пермь г, Николая Островского ул, 53, 3, ОГРН 1115904006635, ИНН 59042479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щенко Арс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28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 от 27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1-этажное здание автомобильной газозаправочной станции с ограждением, замощением, 2 навесами, опорой, фонарями наружного освещения, флагштоком-молниеприемником, общая площадь 11,5 кв.м., по адресу: Пермский край, г. Пермь, Свердловский район, ул. Героев Хасана, 53. 2)Земельный участок под 1-этажное здание автомобильной газозаправочной станции с ограждением, замощением, 2 навесами, опорой, фонарями наружного освещения, флагштоком-молниеприемником (категория земель: земли населенных пунктов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16 г. и заканчивается 25.05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ем, установленным ФЗ «О несостоятельности (банкротстве)» и должна содержать: а) Обязательство участника открытых торгов соблюдать требования, указанные в сообщении о проведении открытых торгов; б)  Документ, подтверждающий  внесение задатка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г) Для юридических лиц: 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  действи-тельную на день представления заявки на участия в торгах выписку из Единого государственного реестра юридических  лиц или засвидетельствованную в нотариальном порядке копию такой выписки, со сроком выдачи не ранее 5 (Пяти) рабочих дней до даты подачи заявки;   для нерезидентов РФ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    заверенную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  заверенные копии документов, подтверждающих полномочия руководителя (для юридических лиц);    заверенную копию свидетельства о присвоении идентификационного номера налогоплательщика.  д) Для индивидуальных предпринимателей:  фамилию, имя, отчество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2 77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Лицо, подавшее заявку на участие в торгах, обязано в сроки, размере и порядке, указанные в объявлении о проведении торгов, уплатить задаток по реквизитам, указанным в информационном сообщении. Последний срок внесения задатка  до 12 часов 00 минут московского времени последнего дня подачи заявок. Внесение задатка за участие в торгах сопровождается заключением с организатором торгов договора о задатке, заключаемом на условиях, предусмотренных ст.ст. 380, 381, 428 ГК РФ. Договор о задатке должен содержать указанные в объявлении о проведении торгов условия о размере, порядке и сроке внесения задатка, условия о порядке возврата задатка, в случае, если заявитель отозвал заявку на участие в торгах в пределах установленного срока, не был признан победителем торгов, а также в случае переноса или отмены торгов. Договор о задатке содержит также подтверждение заявителя о том, что он ознакомлен с настоящим Положением, информацией об имуществе, продаваемом на торгах. Задаток за участие в торгах вносится безналичным перечислением на расчетный счет должника, указанный в информационном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260020000400 в Пермском филиале ОАО «АК «БАРС БАНК», к/с 30101810000000000805, БИК 049205805,  получатель  ООО «Галеон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13 88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5 694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егламента оператора торговой площадки. Победителем торгов признается участник торгов, который первым представил в установленный срок заявку на участие в торгах, содержащую максимальное предложение о цене имущества должника, которое не ниже цены продажи имущества должника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с 8 часов 00 минут по московскому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заключить договор купли-продажи имущества в течение 5 дней с даты получения уведомления. В случае неисполнения покупателем условий договора купли-продажи имущества продавец имеет право в одностороннем порядке расторгнуть этот договор, при этом сумма внесенного задатка покупа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 даты заключения договора. Передача имущества осуществляется покупателю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Грищенко Арс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375645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5193, г. Москва, ул. Южнопортовая, 18-96., тел. +790827163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gal-advice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0:00Z</dcterms:created>
  <dc:creator>Просвирницына Рина</dc:creator>
  <dc:description/>
  <dc:language>en-US</dc:language>
  <cp:lastModifiedBy>User12</cp:lastModifiedBy>
  <cp:lastPrinted>2010-11-10T17:05:00Z</cp:lastPrinted>
  <dcterms:modified xsi:type="dcterms:W3CDTF">2016-04-14T12:20:00Z</dcterms:modified>
  <cp:revision>2</cp:revision>
  <dc:subject/>
  <dc:title>3</dc:title>
</cp:coreProperties>
</file>