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eastAsia="Times New Roman"/>
          <w:b/>
          <w:sz w:val="28"/>
          <w:szCs w:val="28"/>
          <w:lang w:eastAsia="ru-RU" w:bidi="ar-SA"/>
        </w:rPr>
        <w:t xml:space="preserve">Перечень имущества ООО «Зерновое», предназначенного для продажи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 xml:space="preserve">Объекты недвижимости без обременений:     </w:t>
      </w:r>
    </w:p>
    <w:p>
      <w:pPr>
        <w:pStyle w:val="Normal"/>
        <w:ind w:left="-774" w:hanging="0"/>
        <w:jc w:val="left"/>
        <w:rPr/>
      </w:pPr>
      <w:r>
        <w:rPr>
          <w:rFonts w:eastAsia="Times New Roman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134"/>
        <w:gridCol w:w="2268"/>
        <w:gridCol w:w="2126"/>
        <w:gridCol w:w="1843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Площадь.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Итоговая рыночная стоимость, руб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Тел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83,7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Коро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84,7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Масте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71,7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Зерно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3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Зерно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25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илосно-сенажная транш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7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илосная транш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 xml:space="preserve">Оренбургская область, Шарлыкс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sz w:val="18"/>
                <w:szCs w:val="18"/>
                <w:lang w:eastAsia="ru-RU" w:bidi="ar-SA"/>
              </w:rPr>
              <w:t>с. С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1,10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vanish/>
          <w:sz w:val="18"/>
          <w:szCs w:val="18"/>
          <w:lang w:eastAsia="ru-RU" w:bidi="ar-SA"/>
        </w:rPr>
      </w:pPr>
      <w:r>
        <w:rPr>
          <w:rFonts w:eastAsia="Times New Roman"/>
          <w:vanish/>
          <w:sz w:val="18"/>
          <w:szCs w:val="18"/>
          <w:lang w:eastAsia="ru-RU" w:bidi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>Сельскохозяйственный инвентарь без обременений:</w:t>
      </w:r>
    </w:p>
    <w:p>
      <w:pPr>
        <w:pStyle w:val="Normal"/>
        <w:widowControl w:val="false"/>
        <w:autoSpaceDE w:val="false"/>
        <w:spacing w:before="0" w:after="0"/>
        <w:ind w:left="-774" w:hanging="0"/>
        <w:contextualSpacing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701"/>
        <w:gridCol w:w="3260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личество,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тоговая рыноч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тоимость, руб</w:t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рицеп ПТС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30321</w:t>
            </w:r>
          </w:p>
        </w:tc>
      </w:tr>
    </w:tbl>
    <w:p>
      <w:pPr>
        <w:pStyle w:val="Normal"/>
        <w:ind w:left="-1134" w:hanging="0"/>
        <w:jc w:val="left"/>
        <w:rPr>
          <w:rFonts w:eastAsia="Times New Roman"/>
          <w:sz w:val="22"/>
          <w:szCs w:val="22"/>
          <w:lang w:eastAsia="ru-RU" w:bidi="ar-SA"/>
        </w:rPr>
      </w:pPr>
      <w:r>
        <w:rPr>
          <w:rFonts w:eastAsia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>Оборудование без обремене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701"/>
        <w:gridCol w:w="3260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личество,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тоговая рыноч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тоимость, руб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асос Н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6721,20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зервуар для хранения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ar-SA"/>
              </w:rPr>
              <w:t>11983,50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>Запасные части без обременений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4394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личество,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тоговая рыночная стоимость, ру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аспылите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12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513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4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75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1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3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Фильтр топливный МТ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Фильтр топливный Д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Фильтр масленый К7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Шкиф двигателя 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Шестер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Цилиндр ПД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тулки на кат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тул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Лапки культиватор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роклад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рокладка крышки кла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73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75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альник 85*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альник 119*1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альник 65*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9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Лапки культиватор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веч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14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емень 12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золента х/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ршень ПД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льцо поршневое П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Заклеп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укав высокого давления 8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укав высокого давления ком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укав высокого д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Магнит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арбюратор ПД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оедини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Тормозные наклад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/к прокладок ПД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Замки соеди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Цеп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аран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арт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Шайбы мед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рокладки Д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рзина сце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Диск сце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Головка бл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Лампочки жигулевск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/к водяного нас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тулка бронзов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Термост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Указатель д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олт заднего мо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кладыши корен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Ш-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Ш-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ривоше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Цепи на сеял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альцы шатун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олт заднего коле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рестов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Тормозные наклад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лапан выхлопной МТ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2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одшипник 62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/к колеса направляющ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лок шестерни 1,2 пере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лок шестерни 3,4 пере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/к ком.колеса нап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ал коленчатый ПХ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Шестерня Т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альцы поршнев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рпус уплотнения кар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рпус уплотнения подш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Р/к ходового напр. Коле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Корпус уплотнения кар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Лента фракцион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Зуб пружинный Т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олт с гайк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олт 27*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рокладки поддона кар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Трубка ПВ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Насос водян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Палец поршнев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кладыши коренные А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кладыши шатунные А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Сателлиты А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Вал прикат.механиз в сбор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0</w:t>
            </w:r>
          </w:p>
        </w:tc>
      </w:tr>
    </w:tbl>
    <w:p>
      <w:pPr>
        <w:pStyle w:val="Normal"/>
        <w:ind w:hanging="0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 xml:space="preserve">Основное стадо (КРС) без обременений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134"/>
        <w:gridCol w:w="1134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П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нв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Масса на дату оценки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 xml:space="preserve">Обременение имущества: залог                    (№ договора, дата составления договор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Итоговая рыночная стоимость, р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Быки-ремонтники» (6 го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ar-SA"/>
              </w:rPr>
              <w:t>99 360</w:t>
            </w:r>
          </w:p>
        </w:tc>
      </w:tr>
    </w:tbl>
    <w:p>
      <w:pPr>
        <w:pStyle w:val="Normal"/>
        <w:ind w:left="360" w:hanging="0"/>
        <w:jc w:val="left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  <w:t>Дебиторская задолженность:</w:t>
      </w:r>
    </w:p>
    <w:p>
      <w:pPr>
        <w:pStyle w:val="Normal"/>
        <w:ind w:left="-1134" w:hanging="0"/>
        <w:rPr>
          <w:rFonts w:eastAsia="Times New Roman"/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именование организации-деби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умма задолженности,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ыночная ст-ть с учетом округления, р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АО «Ассоль-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53 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ОО «Тимаше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 810 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7,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ОО «Сакмарская МТ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 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ОО «Ассоль-Аг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 470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ОО «Подсолнух-Аг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 664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АО «Берез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 326 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ОО «Ассоль-Тюльг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 681 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,0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АО «Сакмарский эле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8 147 53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4,40</w:t>
            </w:r>
          </w:p>
        </w:tc>
      </w:tr>
    </w:tbl>
    <w:p>
      <w:pPr>
        <w:pStyle w:val="Msg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олодняк КРС в залоге у ОАО «Сбербанк России»: </w:t>
      </w:r>
    </w:p>
    <w:p>
      <w:pPr>
        <w:pStyle w:val="Normal"/>
        <w:ind w:left="-774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в обороте КРС молод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3640</w:t>
            </w:r>
          </w:p>
        </w:tc>
      </w:tr>
    </w:tbl>
    <w:p>
      <w:pPr>
        <w:pStyle w:val="Msg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сновное стадо (КРС) в залоге у ОАО «Сбербанк России»: </w:t>
      </w:r>
    </w:p>
    <w:p>
      <w:pPr>
        <w:pStyle w:val="Normal"/>
        <w:ind w:left="-774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на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,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М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Виш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Ка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Кал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Виш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Вер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Кал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Ла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Мал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Суб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Разл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Пал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Лыс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Зор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«Вер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нт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ое стадо (лошади) в залоге у ОАО «Сбербанк России»: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275"/>
        <w:gridCol w:w="1134"/>
        <w:gridCol w:w="1418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а дату оценки,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ыночная стоимость, р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Бу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Ар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Гн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С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Ар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С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Гн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Бу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Ар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 «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.Сельскохозяйственная техника в залоге у ОАО «Россельхозбанк»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1134"/>
        <w:gridCol w:w="1418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а о регистрации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 Deere 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13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24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рноуборочный комбайн «</w:t>
            </w:r>
            <w:r>
              <w:rPr>
                <w:sz w:val="20"/>
                <w:szCs w:val="20"/>
                <w:lang w:val="en-US"/>
              </w:rPr>
              <w:t>CLAAS TUCANO 45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13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498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рноуборочный комбайн «</w:t>
            </w:r>
            <w:r>
              <w:rPr>
                <w:sz w:val="20"/>
                <w:szCs w:val="20"/>
                <w:lang w:val="en-US"/>
              </w:rPr>
              <w:t>CLAAS TUCANO 45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13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03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9. Сельскохозяйственный инвентарь в залоге у ОАО «Россельхозбанк»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418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оимость, руб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ультиватор </w:t>
            </w:r>
            <w:r>
              <w:rPr>
                <w:sz w:val="20"/>
                <w:szCs w:val="20"/>
                <w:lang w:val="en-US"/>
              </w:rPr>
              <w:t>SUNFLOWER 513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18,70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ультиватор </w:t>
            </w:r>
            <w:r>
              <w:rPr>
                <w:sz w:val="20"/>
                <w:szCs w:val="20"/>
                <w:lang w:val="en-US"/>
              </w:rPr>
              <w:t>SUNFLOWER</w:t>
            </w:r>
            <w:r>
              <w:rPr>
                <w:sz w:val="20"/>
                <w:szCs w:val="20"/>
              </w:rPr>
              <w:t xml:space="preserve"> 513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18,70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ужинная борона МН 6000-90 </w:t>
            </w:r>
            <w:r>
              <w:rPr>
                <w:sz w:val="20"/>
                <w:szCs w:val="20"/>
                <w:lang w:val="en-US"/>
              </w:rPr>
              <w:t>BOURG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56,10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ужинная борона МН 6000-90 </w:t>
            </w:r>
            <w:r>
              <w:rPr>
                <w:sz w:val="20"/>
                <w:szCs w:val="20"/>
                <w:lang w:val="en-US"/>
              </w:rPr>
              <w:t>BOURG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56,1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  <w:ind w:hanging="0"/>
      <w:jc w:val="left"/>
    </w:pPr>
    <w:rPr>
      <w:rFonts w:eastAsia="Times New Roman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User</dc:creator>
  <dc:description/>
  <dc:language>en-US</dc:language>
  <cp:lastModifiedBy>User</cp:lastModifiedBy>
  <dcterms:modified xsi:type="dcterms:W3CDTF">2016-04-11T09:18:00Z</dcterms:modified>
  <cp:revision>2</cp:revision>
  <dc:subject/>
  <dc:title/>
</cp:coreProperties>
</file>