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ернов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463, Оренбургская обл., Шарлыкский р-он, с. Слоновка, ОГРН 1025603292087, ИНН 5651004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 А47-1234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по делу № А47-12348/2013 от 31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, сельхозинвентарь, оборудование, крупный рогатый скот, спец. техника,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16 г. и заканчивается 31.05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казан в приложенном фай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39 92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699 6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84 981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2.06.2016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ОО «ЗЕРНОВОЕ» осуществляется с соблюдением норм ст. 179 Федерального закона «О несостоятельности (банкротстве)» №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4-15T06:16:00Z</dcterms:modified>
  <cp:revision>2</cp:revision>
  <dc:subject/>
  <dc:title>3</dc:title>
</cp:coreProperties>
</file>