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ведение открытых торгов по продаже имущества должника в ходе процедур, применяемых в деле о банкрот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Челябинск                                                                        </w:t>
        <w:tab/>
        <w:t xml:space="preserve">      «05» апре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, Дюрягин Сергей Витальевич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 торгов», </w:t>
      </w: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Свидетельства об аккредитации по поручению Жилищный накопительный кооператив «Наш дом», именуемого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Гавришова М.В., действующего на основании решения Арбитражного суда Челябинской области по делу № А76-26963/2014 от 16 ноября 2015 г., берет на себя выполнение следующих обязательств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настоящим Договор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казчик» </w:t>
      </w:r>
      <w:r>
        <w:rPr>
          <w:rFonts w:cs="Times New Roman" w:ascii="Times New Roman" w:hAnsi="Times New Roman"/>
          <w:sz w:val="24"/>
          <w:szCs w:val="24"/>
        </w:rPr>
        <w:t xml:space="preserve">поруч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готовку и проведение одних открытых торгов в форме аукцио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 должника ЖНК «Наш дом» на торгах, проводимых в электронной форме в соответствии с абзацем вторым пункта 7 статьи 110 и пунктом 3 статьи 111 Федерального закона от 16.10.2002 года № 127-ФЗ «О несостоятельности (банкротстве)», 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 торгов» </w:t>
      </w:r>
      <w:r>
        <w:rPr>
          <w:rFonts w:cs="Times New Roman" w:ascii="Times New Roman" w:hAnsi="Times New Roman"/>
          <w:sz w:val="24"/>
          <w:szCs w:val="24"/>
        </w:rPr>
        <w:t>принимает на себя обязательства по выполнению следующих функци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ывает и размещает сообщение о продаже имущества (предприятия) и сообщение о результатах проведения торг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заявки на участие в торгах, предложения о цене имущества (предприятия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с заявителями договоры о задатк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участников торг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ведение торгов в случае использования открытой формы представления предложений о цене имущества (предприятия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я торгов и подписывает протокол о результатах проведения торг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казчика» </w:t>
      </w:r>
      <w:r>
        <w:rPr>
          <w:rFonts w:cs="Times New Roman" w:ascii="Times New Roman" w:hAnsi="Times New Roman"/>
          <w:sz w:val="24"/>
          <w:szCs w:val="24"/>
        </w:rPr>
        <w:t>и участников торгов о результатах проведения торг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оказанные услуги, оплатить предоставленные услуги и произвести возмещение затра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а торгов» </w:t>
      </w:r>
      <w:r>
        <w:rPr>
          <w:rFonts w:cs="Times New Roman" w:ascii="Times New Roman" w:hAnsi="Times New Roman"/>
          <w:sz w:val="24"/>
          <w:szCs w:val="24"/>
        </w:rPr>
        <w:t xml:space="preserve">в порядке, предусмотренном настоящим договором. </w:t>
      </w:r>
    </w:p>
    <w:p>
      <w:pPr>
        <w:pStyle w:val="Normal"/>
        <w:shd w:fill="FFFFFF" w:val="clear"/>
        <w:spacing w:lineRule="auto" w:line="240" w:before="0" w:after="0"/>
        <w:ind w:firstLine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стоящий договор заключен в соответствии с Гражданским Кодексом Россий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едерации, Федеральным    законом    №    127-ФЗ    от    26.10.2002г.    "О   несостоятель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банкротстве)" и решением конкурсного управля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бязательст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а торгов» </w:t>
      </w:r>
      <w:r>
        <w:rPr>
          <w:rFonts w:cs="Times New Roman" w:ascii="Times New Roman" w:hAnsi="Times New Roman"/>
          <w:sz w:val="24"/>
          <w:szCs w:val="24"/>
        </w:rPr>
        <w:t>определен пунктом 8 статьи 110 Федерального закона от 16.10.2002 года № 127-ФЗ «О несостоятельности (банкротстве)», является исчерпывающим и расширительному толкованию не подлежи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 Представлять достоверные документы и сведения, предусмотренные законодательством Российской Федерации для совершения действий по опубликованию и размещению сообщений о продаже имущества (предприятия). Заявка на проведение торгов должна включ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(фамилия, имя, отчество – для физического лица) должника, имущество которого выставляется на открытые торги, идентифицирующие должника данные (ИНН, ОГРН – для юридического лиц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(полностью) арбитражного управляющего, наименование саморегулируемой организации арбитражных управляющих, членом которой он являет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судебных актов – основание для проведения открытых торгов и подтверждение полномочий арбитражного управляющег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форме проведения открытых торгов и форме предоставления предложений о цене имущества (предприятия) должн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ловия конкурса в случае проведения открытых торгов в форме конкур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чальная цена продажи имущества (предприятия) должн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 порядок и срок заключения договора купли – продажи имущества (предприятия) должн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роки платежей, реквизиты счетов, на которые вносятся платежи за приобретенное на торгах имущество (предприяти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ект договора купли – продажи имущества (предприятия) должн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ля должника, расположенного за пределами Челябинской области, необходимо указать наименование местного официального печатного орга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.  Представлять достоверные документы и сведения в сроки, предусмотренные законодательством Российской Федерации для совершения действий на электронной торговой площадке и в ЕФРСБ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ведения о заключении договора купли-продажи имущества или предприятия должника (дата заключения договора с победителем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или предприятие приобретено покупателем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В полном объеме и в сроки, предусмотренные настоящим Договором, оплачивать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а торгов»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, указанные в п.2.1. Договора в бумажной или электронной форме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ться 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у торгов» </w:t>
      </w:r>
      <w:r>
        <w:rPr>
          <w:rFonts w:cs="Times New Roman" w:ascii="Times New Roman" w:hAnsi="Times New Roman"/>
          <w:sz w:val="24"/>
          <w:szCs w:val="24"/>
        </w:rPr>
        <w:t xml:space="preserve">в устной и письменной форме за консультационной помощью по вопросам, связанным с проведением торгов с использованием электронных торговых площадок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 торгов»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а торгов»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в соответствии с его условиями, Регламентами электронных торговых площадок, аккредитованными в установленном порядке в саморегулируемой организации арбитражных управляющих, обязательными требованиями законодательства Российской Федерации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неразглашение конфиденциальной информ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>, кроме случаев, предусмотренных законом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предоставления документов и их копий в электронном виде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хранение и обработку заявок и иных документов, в порядке, установленном законодательством Российской Федерации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двух рабочих дней с момента подписания протокола о результатах проведения торгов направля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казчику» </w:t>
      </w:r>
      <w:r>
        <w:rPr>
          <w:rFonts w:cs="Times New Roman" w:ascii="Times New Roman" w:hAnsi="Times New Roman"/>
          <w:sz w:val="24"/>
          <w:szCs w:val="24"/>
        </w:rPr>
        <w:t>копию этого протокола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яти рабочих дней возвращать суммы внесенных задатков всем заявителям, за исключением победителя торгов. Сумма задатка победителя торгов вносится на расчетный счет </w:t>
      </w:r>
      <w:r>
        <w:rPr>
          <w:rFonts w:cs="Times New Roman" w:ascii="Times New Roman" w:hAnsi="Times New Roman"/>
          <w:b/>
          <w:bCs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>, кроме случаев, предусмотренных законом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ризнания торгов несостоявшимися в течение двух дней после утверждения протокола принимает решение о проведении повторных торгов и в течение трех дней со дня принятия решения направляет копию ре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Заказчик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 торгов» 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авах зарегистрирова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а торгов» </w:t>
      </w:r>
      <w:r>
        <w:rPr>
          <w:rFonts w:cs="Times New Roman" w:ascii="Times New Roman" w:hAnsi="Times New Roman"/>
          <w:sz w:val="24"/>
          <w:szCs w:val="24"/>
        </w:rPr>
        <w:t xml:space="preserve">предлаг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казчику» </w:t>
      </w:r>
      <w:r>
        <w:rPr>
          <w:rFonts w:cs="Times New Roman" w:ascii="Times New Roman" w:hAnsi="Times New Roman"/>
          <w:sz w:val="24"/>
          <w:szCs w:val="24"/>
        </w:rPr>
        <w:t xml:space="preserve">размещение заявки на одной из аккредитованных электронных торговых площадок, в случае непредост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казчиком» </w:t>
      </w:r>
      <w:r>
        <w:rPr>
          <w:rFonts w:cs="Times New Roman" w:ascii="Times New Roman" w:hAnsi="Times New Roman"/>
          <w:sz w:val="24"/>
          <w:szCs w:val="24"/>
        </w:rPr>
        <w:t>приоритетного выбора, производить выбор площадки самостоятельно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и вести базу д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«Заказчик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проверку документов </w:t>
      </w:r>
      <w:r>
        <w:rPr>
          <w:rFonts w:cs="Times New Roman" w:ascii="Times New Roman" w:hAnsi="Times New Roman"/>
          <w:b/>
          <w:bCs/>
          <w:sz w:val="24"/>
          <w:szCs w:val="24"/>
        </w:rPr>
        <w:t>«Заказчик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Ы СТОР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а торгов»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и проведению одних открытых торгов определяется поручением </w:t>
      </w:r>
      <w:r>
        <w:rPr>
          <w:rFonts w:cs="Times New Roman" w:ascii="Times New Roman" w:hAnsi="Times New Roman"/>
          <w:b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>. В стоимость услуги не включены расходы на публикацию сведений о продаже имущества (предприятия) должника в официальных печатных изданиях, в ЕФРСБ и расходы на оплату услуг «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тора»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торговой площадки. Возмещение указанных расходов осуществляется в порядке, указанном в пункте 3.4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снованием для расче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орон» </w:t>
      </w:r>
      <w:r>
        <w:rPr>
          <w:rFonts w:cs="Times New Roman" w:ascii="Times New Roman" w:hAnsi="Times New Roman"/>
          <w:sz w:val="24"/>
          <w:szCs w:val="24"/>
        </w:rPr>
        <w:t xml:space="preserve">является заявка подан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казчиком» </w:t>
      </w:r>
      <w:r>
        <w:rPr>
          <w:rFonts w:cs="Times New Roman" w:ascii="Times New Roman" w:hAnsi="Times New Roman"/>
          <w:sz w:val="24"/>
          <w:szCs w:val="24"/>
        </w:rPr>
        <w:t xml:space="preserve">на проведение электронных торгов. Акт выполненных работ по настоящему Договору подпис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оронами» </w:t>
      </w:r>
      <w:r>
        <w:rPr>
          <w:rFonts w:cs="Times New Roman" w:ascii="Times New Roman" w:hAnsi="Times New Roman"/>
          <w:sz w:val="24"/>
          <w:szCs w:val="24"/>
        </w:rPr>
        <w:t>в срок не позднее 10 (десяти) рабочих дней с момента подведения итогов торгов/ признания торгов несостоявшимися/ публикации сведений об отмене торг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плата услуг </w:t>
      </w:r>
      <w:r>
        <w:rPr>
          <w:rFonts w:cs="Times New Roman" w:ascii="Times New Roman" w:hAnsi="Times New Roman"/>
          <w:b/>
          <w:sz w:val="24"/>
          <w:szCs w:val="24"/>
        </w:rPr>
        <w:t>«Организатора торгов»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утем безналичного перечисления денежных средств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счетный сч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рганизатора торгов»</w:t>
      </w:r>
      <w:r>
        <w:rPr>
          <w:rFonts w:cs="Times New Roman" w:ascii="Times New Roman" w:hAnsi="Times New Roman"/>
          <w:sz w:val="24"/>
          <w:szCs w:val="24"/>
        </w:rPr>
        <w:t xml:space="preserve"> в течение 5 (пяти) рабочих дней с даты подписания настоящего Договора, если иное не предусмотрено дополнительным соглашение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озмещение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а торгов» </w:t>
      </w:r>
      <w:r>
        <w:rPr>
          <w:rFonts w:cs="Times New Roman" w:ascii="Times New Roman" w:hAnsi="Times New Roman"/>
          <w:sz w:val="24"/>
          <w:szCs w:val="24"/>
        </w:rPr>
        <w:t>производится путем перечисления денежных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а торгов»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чета в течение 5 (пяти) рабочих дней с момента получения счета </w:t>
      </w:r>
      <w:r>
        <w:rPr>
          <w:rFonts w:cs="Times New Roman" w:ascii="Times New Roman" w:hAnsi="Times New Roman"/>
          <w:b/>
          <w:sz w:val="24"/>
          <w:szCs w:val="24"/>
        </w:rPr>
        <w:t>«Заказчиком»</w:t>
      </w:r>
      <w:r>
        <w:rPr>
          <w:rFonts w:cs="Times New Roman" w:ascii="Times New Roman" w:hAnsi="Times New Roman"/>
          <w:sz w:val="24"/>
          <w:szCs w:val="24"/>
        </w:rPr>
        <w:t xml:space="preserve">. Публикация сведений о продаже имущества (предприятия) должника осуществляется не позднее 10 (десяти дней) с момента поступления денеж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а торгов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Возможен порядок расчетов с оплатой услу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а торгов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окончания торгов, в этом случае стоимость услуг, сроки и условия оплаты определяются дополнительным соглашением к </w:t>
      </w:r>
      <w:r>
        <w:rPr>
          <w:rFonts w:cs="Times New Roman" w:ascii="Times New Roman" w:hAnsi="Times New Roman"/>
          <w:sz w:val="24"/>
          <w:szCs w:val="24"/>
        </w:rPr>
        <w:t>настоящему Договор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освобождаются от ответственности за полное или частичное неисполнение принятых на себя по настоящему Договору обязательств, если такое неисполнение явилось следствием обстоятельств непреодолимой силы, а именно: стихийных бедствий, эпидемий, взрывов, пожаров и иных чрезвычайных обстоятельств, если эти обстоя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ьства непосредственно повлияли на исполнение настоящего Договора. При этом срок исполнения обязательств по настоящему Договору отодвигается соразмерно времени, в течение которого действовали такие обстоятельства. Если эти обстоятельства будут действовать более трех месяцев, то любая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орон» </w:t>
      </w:r>
      <w:r>
        <w:rPr>
          <w:rFonts w:cs="Times New Roman" w:ascii="Times New Roman" w:hAnsi="Times New Roman"/>
          <w:sz w:val="24"/>
          <w:szCs w:val="24"/>
        </w:rPr>
        <w:t xml:space="preserve">вправе расторгнуть настоящий Договор в одностороннем порядке. В этом случае ни одна из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»</w:t>
      </w:r>
      <w:r>
        <w:rPr>
          <w:rFonts w:cs="Times New Roman" w:ascii="Times New Roman" w:hAnsi="Times New Roman"/>
          <w:sz w:val="24"/>
          <w:szCs w:val="24"/>
        </w:rPr>
        <w:t xml:space="preserve"> не будет иметь права на возмещение убыт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подписания и действует до полного испол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оронами» </w:t>
      </w:r>
      <w:r>
        <w:rPr>
          <w:rFonts w:cs="Times New Roman" w:ascii="Times New Roman" w:hAnsi="Times New Roman"/>
          <w:sz w:val="24"/>
          <w:szCs w:val="24"/>
        </w:rPr>
        <w:t>обязательств по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говор считается исполненным с момента наступления одного из следующих событий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кации сведений о результатах торгов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кации сведений о признании торгов несостоявшимис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кации сведений об отмене торгов.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проведении повторных торгов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 обязаны оформить новый Догово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ОСТЬ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несут ответственность за несоблюдение условий настоящего Договора в соответствии с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 торгов» </w:t>
      </w: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, в том числе и перед третьими лицами, за ненадлежащее проведение электронных торгов, несоблюдение порядка проведения электронных торгов, предусмотренного законодательством Российской Федерации, в том числе в части соблюдения сроков, установленных для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тора торгов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а торгов»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ает в случа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невозможность исполнения обязанност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тора торгов» </w:t>
      </w:r>
      <w:r>
        <w:rPr>
          <w:rFonts w:cs="Times New Roman" w:ascii="Times New Roman" w:hAnsi="Times New Roman"/>
          <w:sz w:val="24"/>
          <w:szCs w:val="24"/>
        </w:rPr>
        <w:t>наступила по причине нарушения Регламента или законодательства Российской Федера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тором»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торговой площадки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ПРОЧИЕ УСЛОВИЯ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Место исполнения Договора – г. Челябинск, независимо от места нахо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>, должника, либо имущества, в отношении которого проводятся электронные торги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споры и разногласия из настоящего Договора, не урегулированные в досудебном порядке, рассматриваются судом по месту исполнения Договора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 Изменения и дополнения к настоящему Договору оформляются в виде единого документа, подписываемого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ами»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 Настоящий Договор заключен в письменной форме, в двух экземплярах, имеющих одинаковую юридическую силу по одному экземпляру для каждой из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»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РЕКВИЗИТЫ И ПОДПИСИ СТОРОН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62560</wp:posOffset>
                </wp:positionV>
                <wp:extent cx="2376170" cy="304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04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«Организатор торгов»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Дюрягин Сергей Витальевич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4000, г. Челябинск,</w:t>
                              <w:tab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Энтузиастов, д.23</w:t>
                              <w:tab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+7-922-239-68-94</w:t>
                              <w:tab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arbitr_torgi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742205189531</w:t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с № 40802810101000013080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АО Банк «Снежинский»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 047501799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с 301018106000000007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/С.В. Дюрягин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39.95pt;mso-wrap-distance-left:9.05pt;mso-wrap-distance-right:9.05pt;mso-wrap-distance-top:0pt;mso-wrap-distance-bottom:0pt;margin-top:12.8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«Организатор торгов»                                        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П Дюрягин Сергей Витальевич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4000, г. Челябинск,</w:t>
                        <w:tab/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Энтузиастов, д.23</w:t>
                        <w:tab/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+7-922-239-68-94</w:t>
                        <w:tab/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arbitr_torgi@mail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 742205189531</w:t>
                        <w:tab/>
                        <w:tab/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/с № 40802810101000013080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АО Банк «Снежинский»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К 047501799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0" w:leader="none"/>
                          <w:tab w:val="left" w:pos="113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/с 3010181060000000079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/С.В. Дюрягин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63195</wp:posOffset>
                </wp:positionV>
                <wp:extent cx="2371090" cy="304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04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НК «Наш д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4091, Челябинская область, г. Челябинск, пл. Революции, д. 7, офис 4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7449060544/ КПП 7451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РН 10674490455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с №40703810385080000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Филиал ОАО «Уралсиб» а г. Челябинс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 0475019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с 301018103000000009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ный управляющ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.В.Гавриш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39.95pt;mso-wrap-distance-left:9.05pt;mso-wrap-distance-right:9.05pt;mso-wrap-distance-top:0pt;mso-wrap-distance-bottom:0pt;margin-top:12.85pt;mso-position-vertical-relative:text;margin-left:2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Заказчи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НК «Наш дом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4091, Челябинская область, г. Челябинск, пл. Революции, д. 7, офис 4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 7449060544/ КПП 7451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РН 10674490455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/с №40703810385080000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Филиал ОАО «Уралсиб» а г. Челябинск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К 04750197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/с 3010181030000000097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урсный управляющи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.В.Гавриш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_torgi@mail.ru" TargetMode="External"/><Relationship Id="rId3" Type="http://schemas.openxmlformats.org/officeDocument/2006/relationships/hyperlink" Target="mailto:arbitr_torg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8:00Z</dcterms:created>
  <dc:creator>www.PHILka.RU</dc:creator>
  <dc:description/>
  <cp:keywords/>
  <dc:language>en-US</dc:language>
  <cp:lastModifiedBy>Svetik</cp:lastModifiedBy>
  <cp:lastPrinted>2010-11-23T15:59:00Z</cp:lastPrinted>
  <dcterms:modified xsi:type="dcterms:W3CDTF">2016-04-14T07:58:00Z</dcterms:modified>
  <cp:revision>2</cp:revision>
  <dc:subject/>
  <dc:title>ДОГОВОР №</dc:title>
</cp:coreProperties>
</file>