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Договор купли-продаж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"___" ___________ 2016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Управляющая  компания  «Главсредуралстрой»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в лице конкурсного управляющего Кривопальцевой Ирины Владимировны,  действующей на основании решения     Арбитражного суда Свердловской области от 21 февраля   2015  года по делу А60-30715/2014, именуемое в дальнейшем "Продавец", с одной стороны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, в лице ______________________, действующего на основании _____________________, именуемое в дальнейшем "Покупатель", с другой стороны, заключили  настоящий Договор о нижеследующем.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и общие услов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редметом настоящего договора является продажа лота №___ , принадлежащего продавцу на праве ____________________________, в соответствии с ФЗ «О несостоятельности (банкротстве)», и регулируется им. В соответствии с Протоколом от « ___ » ____________ об итогах торгов продавец продает имущество _______________, лот № ___, покупатель покупает по цене ______________ руб. Стоимость имущества установлена итогами проведенных тор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аво собственности на имущество, переходит от продавца к покупателю непосредственно после передачи имущества, путем составления Акта приема-передач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окупатель обязуется в течение 30-ти дней со дня заключения договора произвести полную оплату стоимости имущества путем перечисления на расчётный счёт, а продавец обязуется в 5-дневный срок с момента поступления всей суммы передать покупателю продаваемое имущество по Акту приема-передачи,  с  приложением  всех  имеющихся   докумен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Разрешение сп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Споры, вытекающие из договора, разрешаются сторонами путем переговоров, а в случае не достижения согласия – в порядке, установленно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Договор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Договор составлен в 3-х экземплярах, имеющих одинаковую юридическую силу, по одному экземпляру для каждой из сторон и один в орган, осуществляющий государственную регистр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 Все дополнения и изменения к договору должны быть оформлены письменно и подписаны обеими сторонам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 Юридические адреса и реквизиты.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</w:t>
        <w:tab/>
        <w:tab/>
        <w:tab/>
        <w:tab/>
        <w:tab/>
        <w:tab/>
        <w:tab/>
        <w:tab/>
        <w:t>Покупатель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27" w:footer="720" w:bottom="777"/>
      <w:pgNumType w:fmt="decimal"/>
      <w:formProt w:val="false"/>
      <w:titlePg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3:00Z</dcterms:created>
  <dc:creator>Lawyer</dc:creator>
  <dc:description/>
  <dc:language>en-US</dc:language>
  <cp:lastModifiedBy>Lawyer</cp:lastModifiedBy>
  <dcterms:modified xsi:type="dcterms:W3CDTF">2016-04-1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