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"___" ___________ 2016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в лице _____________________________,  действующего на основании _______________________, именуемое в дальнейшем "Организатор Торгов", с одной сторон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торгах по продаже имущества должника _____________(имущество)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___________________(__________________) рублей (далее-задаток), а Продавец принимает задаток на счет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(далее – Сч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Денежные средства, указанные в п.1.1. настоящего Договора, должны быть перечислены Претендентом на счет __________________________  не позднее даты окончания приема заявок на участие в торгах, а именно не позднее "_____" __________20__г., и считаются внесенными с момента их зачисления на расчетный счет «Организатора Торг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не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</w:t>
      </w:r>
      <w:bookmarkStart w:id="0" w:name="_GoBack"/>
      <w:bookmarkEnd w:id="0"/>
      <w:r>
        <w:rPr>
          <w:rFonts w:cs="Times New Roman" w:ascii="Times New Roman" w:hAnsi="Times New Roman"/>
        </w:rPr>
        <w:t>иты  Стор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давец:                                                                                   Претендент: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7:00Z</dcterms:created>
  <dc:creator>Lawyer</dc:creator>
  <dc:description/>
  <dc:language>en-US</dc:language>
  <cp:lastModifiedBy>Lawyer</cp:lastModifiedBy>
  <dcterms:modified xsi:type="dcterms:W3CDTF">2016-04-1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