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6 10:00 - 25.04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ПК имени В.И. Лен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422, Краснодарский край, Анапский район, п. Виноградный, ул. </w:t>
            </w:r>
            <w:r>
              <w:rPr>
                <w:sz w:val="28"/>
                <w:szCs w:val="28"/>
                <w:lang w:val="en-US"/>
              </w:rPr>
              <w:t>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я и сооружения (тракторная бригада, 11 позиций), адрес Краснодарский край, Анапский район, п. Уташ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6 г. и заканчивается 25.04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Законом о банкротстве, Положением и указанным в сообщении о проведении торгов, и оформляется в форме электронного документа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рги возобновляются на условиях, опубликованных в газетах «Коммерсантъ» и «Черноморка» от 12.09.15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сообщение № 740241).  Сумма задатка  Лот 7: 10% от цены периода. Задаток должен поступить на специальный счет организатора торгов одновременно с подачей заявки. В назначении платежа указать: «Задаток для участия в торгах в форме публичного предложения по продаже имущества ООО «СПК и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.И. Ленина» лот № 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, получатель ООО «СПК имени В.И. Ленина», ИНН: 23010676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220 59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 в 10:0 (2 220 593.57 руб.) - 2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6 в 10:0 (1 708 148.90 руб.) - 25.04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и уплативший задаток. В случае поступления нескольких заявок, победителем признается участник, предложивший максимальную цену. В случае поступления нескольких заявок с равным предложением о цене, победителем признается участник представивший заявку ран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о цене, с которой продолжаются торги, производится с 10:00 19.04.2016 до 10:00 22.04.2016 (мск). С 10:00 22.04.2016 по 10.00 25.04.16 (мск)  период действия «цены отсечения» - 1 708 148,90 рублей. В 10.00 25.04.16 торги прекращаются (при поступлении заявок  подводятся итог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в течение 5 дней с даты протокола торгов. В случае уклонения победителя от подписания договора в течение 5 дней со дня получения предложения,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покупателем в течение 30 дней со дня подписания договора по реквизитам: р/с №40702810600960007858 в ОАО «ЮГ-ИНВЕСТБАНК» г. Краснодар, БИК 040349966, к/с 30101810600000000966, получатель: ООО «СПК им. В.И. Ленина», ИНН: 23010676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адрес: 614039, г. Пермь, а/я 1600, тел. 891288925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hrushev@perm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ushev@permla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07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6-04-16T09:08:00Z</dcterms:modified>
  <cp:revision>3</cp:revision>
  <dc:subject/>
  <dc:title>3</dc:title>
</cp:coreProperties>
</file>