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firstLine="715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о задатке*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ДОГОВОР  № ____/зО ЗАДАТК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 20__ г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sz w:val="22"/>
          <w:szCs w:val="22"/>
        </w:rPr>
        <w:t>Индивидуальный предприниматель Талиманчук Александр Флавианович, в лице конкурсного управляющего Будневского Вадима Викторовича</w:t>
      </w:r>
      <w:r>
        <w:rPr>
          <w:sz w:val="22"/>
          <w:szCs w:val="22"/>
        </w:rPr>
        <w:t xml:space="preserve"> действующего на основа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шения Арбитражного Суда Пензенской области по делу № А49-965/2014 от 13 августа 2014  года, именуемый организатор торгов с одной стороны, и ___________________________________в лице _____________________________________, действующего на основании Устава, именуемый претендент с другой стороны, заключили настоящий договор о нижеследующем: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едметом договора является внесение Претендентом задатка для участия «____»_________</w:t>
      </w:r>
      <w:r>
        <w:rPr>
          <w:b/>
          <w:bCs/>
          <w:sz w:val="22"/>
          <w:szCs w:val="22"/>
        </w:rPr>
        <w:t>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в торгах по продаже имущества ___________________ по </w:t>
      </w:r>
      <w:r>
        <w:rPr>
          <w:b/>
          <w:bCs/>
          <w:sz w:val="22"/>
          <w:szCs w:val="22"/>
        </w:rPr>
        <w:t>лоту № __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2. Задаток установлен в размере  _________________________________________) рублей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сение задатка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счет лица, указанного в п. 5.1. Договора, в течение времени и срока приема заявок на участие в торгах, указанного в информационных сообщениях в газетах «Коммерсант»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внесение задатка, является платежное поручение, либо заверенная кредитной организацией выписка из лицевого счета, которую заявитель представляет в Аукционную комиссию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т задатка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В случае, если Претенденту было отказано в принятии заявки на участие в аукционе, а также в случае отзыва Претендентом в установленный срок заявки на участие в аукционе организатор торгов  возвращает сумму задатка в течение 5 дней с момента поступления заявки о возврате задатка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признания торгов несостоявшимися, отмены торгов по причинам, независящим от Претендента, а также в случае если Претендент не признан победителем торгов организатор торгов возвращает сумму задатка в течение 5 дней с даты поступления заявки о возврате задатка. 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если Претендент, признанный победителем торгов, отказался от подписания протокола о результатах торгов, не заключил договор купли-продажи имущества в установленный срок либо не оплатил имущество в установленный договором срок, то задаток ему не возвращается. 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своих обязательств, предусмотренных договором.</w:t>
      </w:r>
    </w:p>
    <w:p>
      <w:pPr>
        <w:pStyle w:val="23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по одному для каждой из Сторон.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для перечисления задатк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1. </w:t>
      </w:r>
      <w:r>
        <w:rPr>
          <w:b/>
          <w:spacing w:val="-9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/>
        <w:t>Адреса, подписи,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32" w:leader="none"/>
        </w:tabs>
        <w:spacing w:lineRule="exact" w:line="274"/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632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23" w:right="132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xact">
    <w:name w:val="Подпись к картинке Exact"/>
    <w:basedOn w:val="Style12"/>
    <w:qFormat/>
    <w:rPr>
      <w:shd w:fill="FFFFFF" w:val="clear"/>
    </w:rPr>
  </w:style>
  <w:style w:type="character" w:styleId="ArialNarrow11ptExact">
    <w:name w:val="Подпись к картинке + Arial Narrow;11 pt;Полужирный Exact"/>
    <w:basedOn w:val="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ArialNarrow10pt">
    <w:name w:val="Основной текст (2) + Arial Narrow;10 pt;Курсив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Колонтитул_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SimSun;宋体"/>
      <w:sz w:val="24"/>
      <w:szCs w:val="24"/>
      <w:lang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620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1200" w:after="60"/>
      <w:jc w:val="center"/>
      <w:outlineLvl w:val="0"/>
    </w:pPr>
    <w:rPr>
      <w:b/>
      <w:bCs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atLeast" w:line="0"/>
      <w:jc w:val="right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60" w:after="54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35:00Z</dcterms:created>
  <dc:creator>ааа</dc:creator>
  <dc:description/>
  <dc:language>en-US</dc:language>
  <cp:lastModifiedBy>DVT</cp:lastModifiedBy>
  <cp:lastPrinted>2015-10-12T14:18:00Z</cp:lastPrinted>
  <dcterms:modified xsi:type="dcterms:W3CDTF">2015-12-05T11:35:00Z</dcterms:modified>
  <cp:revision>2</cp:revision>
  <dc:subject/>
  <dc:title>Приложение № 2 к материалам собрания кредиторов</dc:title>
</cp:coreProperties>
</file>