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Талиманчук Александр Флави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583632500021, ИНН 583700091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невский Вадим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ской области, дело о банкротстве А49-96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ской области Решение Арбитражного суда 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на нежилое помещение 53/100 площадью 478 кв.м. (с учетом права бессрочного пользования на земельный участок 712/10891 площадью 10891 кв.м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100% доля в уставном капитале ООО «Паритет», ООО «Куб», ООО Статус» - цена лота: 1 801,80 рубля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6 г. и заканчивается 01.06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произвольной письменной форме должна содержать сведения о заявителе: наименование, организационно-правовую форму, место нахождения, почтовый адрес (для организаций); фамилию, имя, отчество, паспортные данные, сведения о регистрации (для граждан), номер контактного телефона, адрес электронной почты; о наличии или об отсутствии заинтересованности заявителя по отношению к должнику, кредиторам, организатору аукциона и о характере этой заинтересованности, сведения об участии организатора аукциона в капитале заявителя, а также сведения о заявителе - арбитражном управляющем, саморегулируемой организации арбитражных управляющих, членом или руководителем которой он является. К заявке на участие в торгах прилагаются документ, удостоверяющий личность; платежный документ, подтверждающий внесение задатка с отметкой банка об исполнении; согласие антимонопольного органа в случаях, установленных законом; документ, подтверждающий полномочия лица на осуществление действий от имени заявителя; опись прилагаемых к заявке документов. Дополнительно предоставляются: выписка из ЕГРЮЛ полученная не ранее 30 дней до подачи заявки, заверенные копии учредительных документов, свидетельств о регистрации юридического лица и о постановке на налоговый учет, письменное решение соответствующего органа управления юридического лица, разрешающего приобретение объекта продажи (юридическими лицами); выписка из ЕГРИП (индивидуальными предпринимателями); согласие супруга на приобретение объекта продажи в случаях, установленных законом (физическими лицам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в размере 10 % от начальной стоимости имущества на основании договора о задатке до даты подачи заявки по реквизитам:  Талиманчук Александр Флавианович  ИНН 583700091243;  Счет  40817810540000981014  БИК 044525555  к/с 30101810400000000555;  в Публичное акционерное общество «Промсвязьбанк»  Шаг аукциона: 5 % от начальной стоимости имущества.  Документом, подтверждающим поступление задатка на счет продавца, является платежное поручение с отметкой банка или выписка со счета, а также квитанция.  Задаток возвращается в течении 5 дней с момента поступления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алиманчук Александр Флавианович  ИНН 583700091243;  Счет  40817810540000981014  БИК 044525555  к/с 30101810400000000555;  в Публичное акционерное общество «Промсвязь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считается лицо, предложившее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-00, 440052, г. Пенза, ул. Куйбышева, д. 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подписания протокола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подписания договора купли-продажи имущества, по следующим реквизитам: Талиманчук Александр Флавианович  ИНН 583700091243;  Счет  40817810540000981014  БИК 044525555  к/с 30101810400000000555;  в Публичное акционерное общество «Промсвязь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дневский Вадим Викторович (ИНН 582900189100, КПП , адрес: 440513, Пензенская область Пензенский район, с. Засечное, Школьный проезд, д. 1, тел. 884122310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01:00Z</dcterms:created>
  <dc:creator>Просвирницына Рина</dc:creator>
  <dc:description/>
  <dc:language>en-US</dc:language>
  <cp:lastModifiedBy>DVT</cp:lastModifiedBy>
  <cp:lastPrinted>2010-11-10T17:05:00Z</cp:lastPrinted>
  <dcterms:modified xsi:type="dcterms:W3CDTF">2016-04-18T05:01:00Z</dcterms:modified>
  <cp:revision>2</cp:revision>
  <dc:subject/>
  <dc:title>3</dc:title>
</cp:coreProperties>
</file>