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Открытого А</w:t>
      </w:r>
      <w:r>
        <w:rPr>
          <w:color w:val="000000"/>
        </w:rPr>
        <w:t xml:space="preserve">кционерного  Общества Межрегиональный Коммерческий Банк «Замоскворецкий» (ОАО МКБ «Замоскворецкий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г. Москвы от 14 августа 2014 года по делу № А40-99892/14 Б,</w:t>
      </w:r>
      <w:r>
        <w:rPr/>
        <w:t xml:space="preserve"> в лице представителя конкурсного управляющего (ликвидатора) Белькова Андрея Олеговича, действующего на основании доверенности от 25 августа 2014 года № 913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color w:val="000000"/>
        </w:rPr>
        <w:t>ОАО МКБ «Замоскворецкий»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ткрытого Акционерного Общества Межрегиональный Коммерческий Банк «Замоскворецкий» (ОАО МКБ «Замоскворецкий»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ица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ГУ </w:t>
            </w:r>
            <w:r>
              <w:rPr/>
              <w:t xml:space="preserve">Банка России по ЦФО, г. Москва 35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</w:rPr>
              <w:t>ОАО МКБ «Замоскворецк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6-02-18T08:50:00Z</dcterms:modified>
  <cp:revision>27</cp:revision>
  <dc:subject/>
  <dc:title>Договор о внесении задатка</dc:title>
</cp:coreProperties>
</file>