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9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16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ыое Акционерное Общество Межрегиональный Коммерческий Банк "Замоскворец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9180, г. Москва, ул. Большая Полянка, д.42/2, ОГРН 1027739661498, ИНН 77140444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ьков Андрей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"АСВ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99892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А40-99892/14 от 14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4-х этажное здание общей площадью 2 546,3 кв.м., инвентарный номер 15390, лит. Ю, кадастровый номер: 62:29:0080081:355, расположенное по адресу: г. Рязань, проезд Яблочкова, д. 5, корп. 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ФОРД "МОНДЕО", VIN X9FDXXEEDBK58449, 2011 г. выпуска, г. Санкт-Петербур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16 г. и заканчивается 01.06.2016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соответствии с Приказом № 54 Минэкономразвития Р,Ф, от 15.02.10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97 2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6 847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 - Государственная корпорация «Агентство по страхованию вкладов», ИНН 7708514824, КПП 7750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 972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68 472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 Победитель) признается Участник, предложивший наибольшую цену за лот, но не ниже начальной цены продажи лота. В случае, если равную цену за лот, но не ниже начальной цены продажи лота,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 В случае представления одним Заявителем двух и более заявок на участие в Торгах, при условии, что представленные заявки не были им отозваны, при проведении Торгов ни одна из заявок не рассматрив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будут проведены в 14:00 часов по московскому времени 06 июня 2016 г.  на электронной площадке ОАО "Российский аукционный дом"  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пяти дней с даты направл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двух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и)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5001001, расчетный счет №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сударственная корпорация "Агентство по страхованию вкладов" (ИНН 7708514824, КПП 775001001, адрес: 109240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41:00Z</dcterms:created>
  <dc:creator>Просвирницына Рина</dc:creator>
  <dc:description/>
  <dc:language>en-US</dc:language>
  <cp:lastModifiedBy>leus</cp:lastModifiedBy>
  <cp:lastPrinted>2010-11-10T17:05:00Z</cp:lastPrinted>
  <dcterms:modified xsi:type="dcterms:W3CDTF">2016-04-18T13:41:00Z</dcterms:modified>
  <cp:revision>2</cp:revision>
  <dc:subject/>
  <dc:title>3</dc:title>
</cp:coreProperties>
</file>