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6 16:00 - 04.07.2016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арабе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13,ОБЛАСТЬ ИВАНОВСКАЯ,,ГОРОД ИВАНОВО,,УЛИЦА ПАВЛА БОЛЬШЕВИКОВА,50А,,ОФ.32,, ОГРН 1073702003715, ИНН 3702515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26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17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ДЗ-171.1 37 НВ 9231, 00000122, 750 000.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СЗАП, 00000176, 525 423.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площадь 75.6 кв.м, Ивановская область, г.Иваново, ул.Кузнецова, д.12, пом.1002 (62-70), кадастровый номер 37:24:040227: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гкая иглофильтровая установка ЛИУ-6БМ, 00000067 , 1 260 000.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ЗАО "ЭкоПромКомпания" на сумму 1 00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СтройСервис" на сумму 2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СтройСервис" на сумму 20 000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СК Скарабей" на сумму 1 015 989,63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Ивановская  домостроительная компания" на сумму 404 696,1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04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представляют оператору электронной площадки «Российский Аукционный Дом»,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: ООО «Скарабей», ИНН 3702515341, Филиал АКБ «Легион» (АО) в г. Иваново, р/сч 40702810600020002265, к/с 30101810700000000791, БИК 0424067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4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18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162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144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26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108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90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72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54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36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8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27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243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216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89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162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135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108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81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54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7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3 546 610.17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3 191 949.16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2 837 288.15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2 482 627.14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2 127 966.13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1 773 305.12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1 418 644.11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1 063 983.1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709 322.09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354 661.08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675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607 5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540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472 5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405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337 5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27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202 5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135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67 5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27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243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216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89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162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135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108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81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54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7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6 3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5 67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5 04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4 41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3 78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3 15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2 52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1 89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1 26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63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90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810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720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630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540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450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360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270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180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90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270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243 0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216 0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189 0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162 0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135 0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108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81 0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54 0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27 0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 в 16:0 (117 000.00 руб.) - 2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6 в 16:0 (105 300.00 руб.) - 0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6 в 16:0 (93 600.00 руб.) - 0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6 в 16:0 (81 9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6 в 16:0 (70 20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6 в 16:0 (58 50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16:0 (46 8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6:0 (35 100.00 руб.) - 1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6 в 16:0 (23 400.00 руб.) - 2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6 в 16:0 (11 700.00 руб.) - 27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6 в 16:0 (1.00 руб.) - 04.07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и уплативший задаток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6г. 18-00, г. Иваново, ул. Садовая, д. 49/39, 2 эт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й торгов в течении 30 календарных дней с момента подписания договора купли-продаже в порядке, определённом договором купли-продажи, путем перечисления денежных средств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4-18T13:56:00Z</dcterms:modified>
  <cp:revision>14</cp:revision>
  <dc:subject/>
  <dc:title>3</dc:title>
</cp:coreProperties>
</file>