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 ОТКРЫТОГО А</w:t>
      </w:r>
      <w:r>
        <w:rPr>
          <w:color w:val="000000"/>
        </w:rPr>
        <w:t xml:space="preserve">КЦИОНЕРНОГО  ОБЩЕСТВА ИНВЕСТИЦИОННЫЙ БАНК «БУЗУЛУКБАНК» (ОАО ИНВЕСТБАНК «БЗЛ»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Оренбургской области от 28 января 2015 года по делу № А47-13410/2014,</w:t>
      </w:r>
      <w:r>
        <w:rPr/>
        <w:t xml:space="preserve"> в лице представителя конкурсного управляющего (ликвидатора) Нерусина Павла Ивановича, действующего на основании доверенности от 22 января 2015 года № 63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color w:val="000000"/>
        </w:rPr>
        <w:t xml:space="preserve">ОАО ИНВЕСТБАНК «БЗЛ» </w:t>
      </w:r>
      <w:r>
        <w:rPr/>
        <w:t xml:space="preserve">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left="750" w:hanging="41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ОТКРЫТОГО АКЦИОНЕРНОГО ОБЩЕСТВА ИНВЕСТИЦИОННЫЙ БАНК «БУЗУЛУКБАНК» (ОАО ИНВЕСТБАНК «БЗЛ»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ица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ГУ </w:t>
            </w:r>
            <w:r>
              <w:rPr/>
              <w:t xml:space="preserve">Банка России по ЦФО, г. Москва 35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</w:rPr>
              <w:t>ОАО ИНВЕСТБАНК «БЗЛ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6-02-29T08:22:00Z</dcterms:modified>
  <cp:revision>29</cp:revision>
  <dc:subject/>
  <dc:title>Договор о внесении задатка</dc:title>
</cp:coreProperties>
</file>