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Инвестиционный  банк «Бузулук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050, Оренбургская область, г. Бузулук, ул. Спортивная, д. 17-а, ОГРН 1025600002064, ИНН 5603009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усин Павел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А47-13410/2014 от 28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- банк общей площадью 740,1 кв. м., кадастровый номер - 56:38:0218030:33;  Земельный участок общей площадью 1216,99 кв.м., кадастровый номер - 56:38:0218030:0002, расположенные по адресу: по адресу:  Оренбургская область, г. Бузулук, ул. Спортивная, 17 "А", с основными средствами -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о адресу:  Оренбургская область, г.Бузулук, 1 микрорайон, №30, общей площадью 188,4 кв. м., кадастровый номер - 56:38:0204008:61, с основными средствами - 21 пози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общей площадью 336,1 кв. м., кадастровый номер - 56:38:0116001:93; нежилое здание (гараж) общей площадью 66,1 кв.м.; кадастровый номер - 56:38:0116001:94;  земельный участок,Оренбургская область, г. Бузулук, ул.Чапаева, №35, общей площадью 766 кв.м., кадастровый номер - 56:38:0116001:0027, расположенные по адресу: Оренбургская область, г. Бузулук, ул.Чапаева, №35, с основными средствами - 19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о адресу: Оренбургская область, г. Бузулук, ул. Шевченко, дом № 70, общей площадью 107,2 кв. м., кадастровый номер - 56:38:0105008:73, с основными средствами - 5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о адресу: Оренбургская область, г. Бузулук, 7 "А" микрорайон, №9, общей площадью 42,6 кв. м., кадастровый номер - 56:38:0126013:2244, с основными средствами - 7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по адресу: Оренбургская обл., г.Бузулук, ул. Маршала Егорова, д.9, общей площадью 34,4 кв. м., кадастровый номер - 56:38:0121001:161, с основными средствами - 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по адресу: Оренбургская область, г. Бузулук, ул. Гая, №91, общей площадью 31,2 кв. м., кадастровый номер - 56:38:0101030:422, с основными средствами - 11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общей площадью 506,8 кв. м. (помещение №5), кадастровый номер - 56:38:0113009:35;  земельный участок общей площадью 991 кв.м., кадастровый номер - 56:38:0113009:33, расположенные по адресу: Оренбургская область, г.Бузулук, ул. Челюскинцев, №44 "Б", с оборудованием 8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клад, Оренбургская область, Первомайский район, поселок Первомайский, улица Мирная, дом №43 "А", общей площадью 198,2 кв. м., кадастровый номер - 56:22:0601012:188;  Земельный участок, Оренбургская область, Первомайский район, поселок Первомайский, ул. Мирная на земельном участке расположен одноэтажный склад №43 "А", общей площадью 414 кв.м., кадастровый номер - 56:22:0601012: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 общей площадью 1385,6 кв. м., кадастровый номер  №56:08:0201001:576;  земельный участок в северо-западной части кадастрового квартала 56:08:0201001, общей площадью 1111 кв.м., кадастровый номер  56:08:0201001:571, расположенные по адресу: Оренбургская область, Бузулукский район, п. Партизанский, ул. Набережная, № дома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й дом общей площадью 399,9 кв. м., кадастровый номер - 72:24:0305017:1235;  земельный участок общей площадью 853,4 кв.м., кадастровый номер - 72:24:0305017:39, расположенные по адресу: Тюменская область, г. Тобольск, ул. Ленск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о адресу: Оренбургская область, г. Бузулук, улица Чапаева, №37, общей площадью 816,26 кв.м., кадастровый номер - 56:38:0116001: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FORD TRANSIT CONNECT, г.н.Т578ОА56, VIN WF0UXXTTPU8Y37383, г.в. 2008, бежевы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VOLKSWAGEN 7HC MULTIVAN, г.н.В634ОХ178, VIN WV2ZZZ7HZCH062089, г.в. 2012, коричневы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FORD FUSION, г.н.М122УН56, VIN WF0UXXGAJU8R86206, г.в. 2008, серо-голубо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сновные средства - 76 позиц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ы - 16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рминалы OPTIMUM  - 15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кции привилегированные АБС Автоматизация в количестве 11400 шт., номинал 1 акции  - 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кции обыкновенные Архангельский морской торговый порт в количестве 435 шт., номинал 1 акции  - 0,1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кции привилегированные Бамтоннельстрой в количестве 1090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кции привилегированные конвентируемые БурятЗолото в количестве 2633 шт., номинал 1 акции  - 0,0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кции обыкновенные ОАО Владыкинский механический завод в количестве 1058 шт., номинал 1 акции  -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кции привилегированные ОАО Владыкинский механический завод в количестве 115 шт., номинал 1 акции  -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кции обыкновенные Востоксибэлектросетьстрой в количестве 2106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кции привилегированные ОАО Газпромнефть-Ярославль в количестве 9930 шт., номинал 1 акции  - 0,0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кции привилегированные ОАО Гипроспецгаз в количестве 16 шт., номинал 1 акции  - 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кции обыкновенные ОАО Завод Ладога в количестве 1183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кции привилегированные ОАО Завод Ладога в количестве 126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кции привилегированные ОАО Завод Сланцы в количестве 7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кции обыкновенные ОАО Интергенерация в количестве 1320763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кции обыкновенные ОАО Каменск-Уральский металлургический завод в количестве 45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кции обыкновенные ОАО Квант в количестве 58756 шт., номинал 1 акции  - 0,0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кции обыкновенные ОАО Костромской ювелирный завод в количестве 1794 шт., номинал 1 акции  - 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кции обыкновенные ОАО Красный Октябрь СПб в количестве 78 шт., номинал 1 акции  -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ции привилегированные ОАО Красный Октябрь СПб в количестве 342 шт., номинал 1 акции  -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кции обыкновенные ОАО Метан в количестве 41664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кции обыкновенные ОАО Михайловский ГОК в количестве 4 шт., номинал 1 акции  - 0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кции обыкновенные ОАО Костромской завод Мотордеталь в количестве 30 шт., номинал 1 акции  - 993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кции обыкновенные ОАО Мурманское морское пароходство в количестве 1049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кции обыкновенные ОАО Невский завод "Электрощит" в количестве 176 шт., номинал 1 акции  -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кции привилегированные ОАО Невский завод "Электрощит" в количестве 915 шт., номинал 1 акции  -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кции привилегированные Новосибирскэнергосбыт в количестве 90000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кции обыкновенные ОАО Ямалтрансстрой в количестве 19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кции привилегированные Бугульминский электронасосный завод в количестве 156 шт., номинал 1 акции  - 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кции привилегированные ОАО ЛЕПСЕ в количестве 3447 шт., номинал 1 акции  - 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кции обыкновенные ОАО Муромский стрелочный завод в количестве 5000 шт., номинал 1 акции  - 16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кции привилегированные ОАО Спецгазремстрой в количестве 609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кции обыкновенные ОАО Учалинский ГОК в количестве 1000 шт., номинал 1 акции  - 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кции обыкновенные ОАО ОКБ им. А.С.Яковлева в количестве 228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кции привилегированные ОАО ОКБ им. А.С.Яковлева в количестве 9000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кции обыкновенные ОАО Сатурн НПО в количестве 7300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кции привилегированные ОАО Светлана в количестве 1836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кции привилегированные ОАО Светлана в количестве 423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кции обыкновенные ОАО Северное Морское Пароходство в количестве 1824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кции привилегированные ОАО Северное Морское Пароходство в количестве 3106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кции обыкновенные ОАО Северное речное пароходство в количестве 378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кции привилегированные ОАО Северное речное пароходство в количестве 31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кции привилегированные ОАО Соломбальский ЛДК в количестве 1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кции обыкновенные ОАО Соломбальский ЦБК в количестве 10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кции привилегированные ОАО Газпром ГР Ставрополь в количестве 1300 шт., номинал 1 акции  - 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кции обыкновенные ТД Литейный в количестве 6819 шт., номинал 1 акции  - 0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кции обыкновенные ХК Технохим-Холдинг ао 01 в количестве 49199 шт., номинал 1 акции  - 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кции обыкновенные ОАО Томусинский ремонтно-механический завод в количестве 233 шт., номинал 1 акции  - 8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кции привилегированные ОАО Томусинский ремонтно-механический завод в количестве 190 шт., номинал 1 акции  - 8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кции обыкновенные Ульяновскэнерго в количестве 448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кции привилегированные Ульяновскэнерго в количестве 119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кции обыкновенные ОАО Центрэнергохолдинг в количестве 561844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Акции привилегированные ОАО Центрэнергохолдинг в количестве 1364305 шт., номинал 1 акции  - 0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Акции обыкновенные ОАО Шахта Воргашорская в количестве 41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кции обыкновенные Электроцентромонтаж в количестве 119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кции обыкновенные ОАО Энергостальконструкция в количестве 977887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кции привилегированные Метрострой в количестве 8 шт., номинал 1 акции  - 0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кции привилегированные ОАО Банк Санкт-Петербург в количестве 7000 шт., номинал 1 акции  - 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кции привилегированные Березниковский содовый завод в количестве 256 шт., номинал 1 акции  -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кции обыкновенные Колэнергосбыт (ОАО) в количестве 458 шт., номинал 1 акции  - 0,0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кции обыкновенные ОАО Теплообменник ПКО в количестве 2000 шт., номинал 1 акции  - 0,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ООО "Бузулукское сервисное транспортное предприятие" ИНН 5603034087 (кредитный договор № 142-клв от 23.10.2013) (5 142 304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ООО "Инвестиционное Агентство" ИНН 7839327881 (кредитный договор № 145-клз от 03.12.2013) (15 379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ОО "М-Стройиндустрия" ИНН 7202202595 (кредитный договор № 140-клз от 14.06.2013) (7 195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ОО"Управдом" ИНН  5603036951 (кредитный договор № 150-ов от 19.05.2014) (404 998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рестьянское хозяйство Галяева Григория Васильевича ИНН 5625002360 (кредитный договор № 8-пк от 08.05.2009) (1 8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ИП Закиржанова Айгуль Рашитовна ИНН  561207618037 (кредитный договор № 56-пк от 20.11.2013) (1 291 065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ИП Лысенко Светлана Михайловна ИНН 560300302452 (кредитные договоры № 160-пк от 16.10.2014, № 55-пк от 11.11.2013) (6 722 306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ИП Мельникова Юлия Викторовна ИНН 560305529256 (кредитный договор № 57-пк от 28.01.2014) (1 447 618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ИП Побежимов Виктор Николаевич ИНН 560300066050 (кредитный договор№ 149-пк от 18.04.2014) (1 135 47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ИП Сушков Алексей Юрьевич ИНН 560308833247 (кредитный договор № 53-пк от 25.09.2013) (11 767 042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рава требования к 467 физическим лицам, 467 КД (52 312 644,1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рава требования к 72 физическим лицам, 72 КД (30 659 937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ндреев Алексей Васильевич (кредитный договор № 451-фк от 15.07.2010) (941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ровкин Александр Николаевич (кредитный договор № 2700-пкф от 09.07.2013) (509 784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Гребенников Вячеслав Борисович (кредитный договор № 2934-пкф от 05.11.2013) (874 133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олгих Николай Владимирович (кредитный договор № 2864-пкф от 25.09.2013) (378 284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Ельцова Наталья Юрьевна (кредитный договор № 358-фк от 25.06.2008) (66 98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Ефимов Александр Александрович (кредитный договор № 2870-пкф от 26.09.2013) (830 554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киржанов Ильдар Габдулвалеевич (кредитный договор № 2897-пкф от 11.10.2013) (1 445 021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алинина Наталья Юрьевна (кредитный договор № 3246-ИКФ от 14.08.2014) (1 451 643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арслян Артур Сейранович (кредитный договор № 2457-пкф от 12.03.2013) (835 103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уманина Альбина Анатольевна (кредитный договор № 904-пкф от 31.01.2011) (287 032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уманина Альбина Анатольевна (кредитный договор № 2109-пкф от 15.10.2012) (921 033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коть Татьяна Анатольевна  (кредитный договор № 2323-пкф от 14.01.2013) (1 748 698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ысенко Светлана Михайловна (кредитный договор № 1748-фк от 25.04.2012) (791 650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ысенко Светлана Михайловна (кредитный договор № 457-фк от 28.04.2011) (1 222 295,1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ищерин Алексей Сергеевич (кредитный договор № 2835-пкф от 12.09.2013) (365 600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ухаметнуров Рустэм Римович (кредитный договор № 897-05ф от 21.10.2005) (7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икитин Владимир Вениаминович (кредитный договор № 1567-пкф от 22.12.2011) (279 030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ишонова (Холматова) Гузель Шакиржоновна (кредитный договор № 2231-пкф от 28.11.2012) (505 335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уртдинов Ханиф Муллахматович (кредитный договор № 1369-06ф от 10.09.2013) (421 517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Папушина Светлана Владимировна (кредитный договор № 2931-пкф от 07.11.2013) (1 171 677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етров Валерий Иванович (кредитный договор № 2961-пкф от 13.11.2013) (764 209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Потапов Антон Сергеевич (кредитный договор № 2026-пкф от 01.08.2014) (495 515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Прибылова Светлана Александровна (кредитный договор № 1362-пкф от 22.08.2011) (338 349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Рогачев Максим Николаевич (кредитный договор № 2852-пкф от 26.09.2013) (337 270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амойлов Алексей Владимирович (кредитный договор № 2461-пкф от 15.03.2013) (775 586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ельков Александр Анатольевич (кредитный договор № 210-фк от 08.10.2007) (907 371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тогов Олег Сергеевич (кредитный договор № 2567-пкф от 30.04.2013) (1 859 352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Тарасенко Евгения Николаевна (кредитный договор № 3253-икф от 20.08.2014) (686 307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Турбаба Виталий Анатольевич (кредитный договор № 1457-пкф от 14.10.2011) (149 403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Федосенко Алексей Сергеевич (кредитный договор № 999-пкф от 29.03.2011) (832 927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Фролова Ирина Степановна (кредитный договор № 1687-пкф от 26.03.2012) (590 144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Фролова Ирина Степановна (кредитный договор № 337-пкф от 26.04.2010) (67 239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Черепанова Ольга Александровна (Соловьева)  (кредитный договор № 2247-пкф от 05.12.2012) (424 063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Шубин Владимир Александрович (кредитный договор № 3118-ИКФ от 12.05.2014) (1 129 166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Щеповских Евгения Николаевна (кредитный договор № 2313-пкф от 29.12.2012) (542 882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Щеповских Евгения Николаевна (кредитный договор № 3125-икф от 08.05.2014) (667 544,4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6 г. и заканчивается 01.06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.Ф. от 15.02.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1 47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93 8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96 07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0 37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1 54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7 92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8 3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39 87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7 75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392 7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16 27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90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0 94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25 05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 85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9 00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6 1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6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55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2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8 5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1 72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9 65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8 8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16 93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21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88 8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4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3 9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84 5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9 48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 9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6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 56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9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34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4 74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09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1 15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8 69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49 7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21 8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6 74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5 9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8 4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77 8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7 3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 36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8 46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1 5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04 36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1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 443 36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1 62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4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62 80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 38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4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6 4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16 1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05 0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30 28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02 19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 059 03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 708 13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 759 39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84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45 88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78 67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4 04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6 02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74 74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30 05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30 6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5 1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5 83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82 89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57 3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71 24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10 00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2 90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5 11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5 4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37 93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05 45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68 77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4 5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30 4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0 35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69 80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81 66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67 34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61 76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3 44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4 96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53 11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6 0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8 16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01 62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8 85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60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14 77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938 4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960 76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03 79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15 4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79 2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983 7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98 72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77 5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3 927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162 7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9 0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7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009 45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250 55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48 52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190 00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61 69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 5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2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1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8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17 26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196 58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88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169 3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2 17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888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4 5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39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845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94 84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9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6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5 63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9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34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8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147 47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 09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811 5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86 9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497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218 3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67 49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59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84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 778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073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7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83 62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84 65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15 4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043 6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1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4 433 61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16 22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4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 628 07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3 8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6 4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64 49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161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6 050 07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302 85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021 9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0 590 33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47 081 37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7 593 9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8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458 80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786 72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40 45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60 2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747 49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 300 51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 306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751 59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58 32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828 9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573 82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712 4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100 06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29 04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51 12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454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79 3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 054 5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687 78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45 9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304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03 54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698 02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816 63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673 41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617 67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34 46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749 6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531 1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60 5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381 65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 016 24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488 59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600 79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будут проведены в 14:00 часов по московскому времени 06 июня 2016 г. на электронной площадке ОАО "Российский аукционный дом"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3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04-18T14:43:00Z</dcterms:modified>
  <cp:revision>2</cp:revision>
  <dc:subject/>
  <dc:title>3</dc:title>
</cp:coreProperties>
</file>