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9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Андреенко Дмитр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631711100181, ИНН 631702614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тдаров Эльдар Зарифул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863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3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. номер 63:12:0301001:194, площадью 50755, находящийся в залоге у ПАО Банк «ФК Открытие», расположенный по адресу: Самарская область, Безенчук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дастровый номер 63:12:0301001:199, площадью 13 527, находящийся в залоге у ПАО Банк «ФК Открытие», расположенный по адресу: Самарская область, Безенчук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 для грузовых автомашин, кадастровый номер 63:12:0301002:348, площадью 877 кв.м.,находящийся в залоге у ОАО «Росгосстрах Банк», расположенный по адресу: Самарская обл., Безенчукский р-н, южнее с. Кануе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стерская, кадастровый номер 63:12:0301002:350, площадью 399,6 кв.м., находящаяся в залоге у ОАО «Росгосстрах Банк», расположенная по адресу: Самарская обл., Безенчукский р-н, южнее с. Кануе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аренды земельного участка, кадастровый номер 63:12:0301001:0188, площадью 133415 кв.м., находящееся в залоге у ОАО «Росгосстрах Банк», расположенное по адресу: Самарская обл., Безенчукский р-н, южнее с. Кануе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клад фуражный кадастровый номер 63:12:0301002:354, площадью 1044,5 кв.м., находящиеся в залоге у ОАО «Росгосстрах Банк», расположенный по адресу: Самарская обл., Безенчукский р-н, южнее с. Кануе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клад продовольственный, кадастровый номер 63:12:0301002:355, площадью 860,2 кв.м., находящийся в залоге у ОАО «Росгосстрах Банк», расположенный по адресу: Самарская обл., Безенчукский р-н, южнее с. Кануе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аренды земельного участка, кадастровый номер 63:12:0301001:0186, площадью 79236 кв.м., находящегося в залоге у ОАО «Росгосстрах Банк», расположенного по адресу: Самарская обл., Безенчукский р-н, южнее с. Кануе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аренды земельного участка, кадастровый номер 63:12:0301001:0189, площадью 62738 кв.м., находящегося в залоге у ОАО «Росгосстрах Банк», расположенного по адресу: Самарская обл., Безенчукский р-н, южнее с. Кануе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рносклад, кадастровый номер 63:12:0301002:347, площадью 783,1 кв.м., находящийся в залоге у ОАО «Российский Сельскохозяйственный банк», расположенный по адресу: Самарская область, Безенчукский район, южнее с. Кануе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ровник четырехрядный, кадастровый номер 63:12:0301002:351, площадью 1411,4 кв.м.,  находящийся в залоге у ОАО «Российский Сельскохозяйственный банк», расположенный по адресу: Самарская область, Безенчукский район, южнее с. Кануе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елятник, кадастровый номер 63:12:0301002:341, площадью 1253,3 кв.м,  находящийся в залоге у ОАО «Российский Сельскохозяйственный банк», расположенный по адресу: Самарская область, Безенчукский район, южнее с. Кануе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ровник двухрядный, кадастровый номер 63:12:0301002:343, площадью 427,8 кв.м.,  находящийся в залоге у ОАО «Российский Сельскохозяйственный банк», расположенный по адресу: Самарская область, Безенчукский район, южнее с. Кануе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ровник двухрядный, кадастровый номер 63:12:0301002:344, площадью 970,1 кв.м.,  находящийся в залоге у ОАО «Российский Сельскохозяйственный банк», расположенный по адресу: Самарская область, Безенчукский район, южнее с. Кануе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ровник четырехрядный, кадастровый номер 63:12:0301002:349, площадью 1354,6 кв.м.,  находящийся в залоге у ОАО «Российский Сельскохозяйственный банк», расположенный по адресу: Самарская область, Безенчукский район, южнее с. Кануе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елятник, кадастровый номер 63:12:0403001:9720, площадью 1074,4 кв.м.,  находящийся в залоге у ОАО «Российский Сельскохозяйственный банк», расположенный по адресу: Самарская область, Безенчукский район, южнее с. Кануе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ление, кадастровый номер 63:12:0301002:353, площадью 86 кв.м., находящийся в залоге у ОАО «Российский Сельскохозяйственный банк», расположенный по адресу: Самарская область, Безенчукский район, южнее с. Кануев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рмоцех, кадастровый номер 63:12:0301002:352, площадью 206,6 кв.м.,  находящийся в залоге у ОАО «Российский Сельскохозяйственный банк», расположенный по адресу: Самарская область, Безенчукский район, южнее с. Кануе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оровник, кадастровый номер 63:12:0301002:345, площадью 454 кв.м.,  находящийся в залоге у ОАО «Российский Сельскохозяйственный банк», расположенный по адресу: Самарская область, Безенчукский район, южнее с. Кануе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о аренды земельного участка кадастровый номер 63:12:0301001:0187, площадью 203852 кв.м.,  находящееся в залоге у ОАО «Российский Сельскохозяйственный банк», расположенное по адресу: Самарская область, Безенчукский район, южнее с. Кануе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кадастровый номер 63:12:0301002:69, площадью 688 596 кв.м., находящийся в залоге у ОАО «Российский Сельскохозяйственный банк», расположенный по адресу: Самарская область, Безенчук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кадастровый номер 63:12:0301001:9740, площадью 324 749 кв.м., находящийся в залоге у ОАО «Российский Сельскохозяйственный банк», расположенный по адресу: Самарская область, Безенчук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кадастровый номер 63:12:0301001:9739, площадью 137 024 кв.м., находящийся в залоге у ОАО «Российский Сельскохозяйственный банк», расположенный по адресу: Самарская область, Безенчук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кадастровый номер 63:12:0301003:80, площадью 185 868 кв.м., находящийся в залоге у ОАО «Российский Сельскохозяйственный банк», расположенный по адресу: Самарская область, Безенчук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кадастровый номер 63:12:0301001:9738, площадью 36 379 кв.м., находящийся в залоге у ОАО «Российский Сельскохозяйственный банк», расположенный по адресу: Самарская область, Безенчук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кадастровый номер 63:12:0301001:9743, площадью 289 601 кв.м., находящийся в залоге у ОАО «Российский Сельскохозяйственный банк», расположенный по адресу: Самарская область, Безенчук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кадастровый номер 63:12:0301001:9742, площадью 9 464 кв.м., находящийся в залоге у ОАО «Российский Сельскохозяйственный банк», расположенный по адресу: Самарская область, Безенчук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кадастровый номер 63:12:0301001:9746, площадью 263 603 кв.м., находящийся в залоге у ОАО «Российский Сельскохозяйственный банк», расположенный по адресу: Самарская область, Безенчук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кадастровый номер 63:12:0301001:9745, площадью 220 268 кв.м., находящийся в залоге у ОАО «Российский Сельскохозяйственный банк», расположенный по адресу: Самарская область, Безенчук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кадастровый номер63:12:0301002:67, площадью 125 769 кв.м, находящийся в залоге у ОАО «Российский Сельскохозяйственный банк», расположенный по адресу: Самарская область, Безенчук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, кадастровый номер 63:12:0301001:9734, площадью 1 877 266 кв.м., находящийся в залоге у ОАО «Российский Сельскохозяйственный банк», расположенный по адресу: Самарская область, Безенчук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, кадастровый номер 63:12:0301002:70, площадью 91 377 кв.м., находящийся в залоге у ОАО «Российский Сельскохозяйственный банк», расположенный по адресу: Самарская область, Безенчук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, кадастровый номер 63:12:0301001:9736, площадью 29 251 кв.м., находящийся в залоге у ОАО «Российский Сельскохозяйственный банк», расположенный по адресу: Самарская область, Безенчук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, кадастровый номер 63:12:0301002:71, площадью 204 077 кв.м., находящийся в залоге у ОАО «Российский Сельскохозяйственный банк», расположенный по адресу: Самарская область, Безенчук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 кадастровый номер 63:12:0301001:9735, площадью 35 718 кв.м., находящийся в залоге у ОАО «Российский Сельскохозяйственный банк», расположенный по адресу: Самарская область, Безенчук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, кадастровый номер 63:12:0301003:81, площадью 8 883 кв.м., находящийся в залоге у ОАО «Российский Сельскохозяйственный банк», расположенный по адресу: Самарская область, Безенчук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, кадастровый номер 63:12:0301003:82, площадью 236 597 кв.м., находящийся в залоге у ОАО «Российский Сельскохозяйственный банк», расположенный по адресу: Самарская область, Безенчук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, кадастровый номер 63:12:0301003:83, площадью 146 962 кв.м., находящийся в залоге у ОАО «Российский Сельскохозяйственный банк», расположенный по адресу: Самарская область, Безенчук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, кадастровый номер 63:12:0301003:76, площадью 72 859 кв.м., находящийся в залоге у ОАО «Российский Сельскохозяйственный банк», расположенный по адресу: Самарская область, Безенчук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, кадастровый номер 63:12:0301003:78, площадью 4 698 кв.м., находящийся в залоге у ОАО «Российский Сельскохозяйственный банк», расположенный по адресу: Самарская область, Безенчук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, кадастровый номер 63:12:0301003:79, площадью 81 552 кв.м., находящийся в залоге у ОАО «Российский Сельскохозяйственный банк», расположенный по адресу: Самарская область, Безенчук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, кадастровый номер 63:12:0301001:9744, площадью 181 765 кв.м., находящийся в залоге у ОАО «Российский Сельскохозяйственный банк», расположенный по адресу: Самарская область, Безенчукский райо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16 г. и заканчивается 01.06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5 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4 2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69 0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30 4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9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3 2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8 4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7 48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6 1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4 64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1 302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7 39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0 792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8 56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6 20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5 33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3 6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7 8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8 3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 4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5 8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4 4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2 0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7 5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91 8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9 2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2 4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4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8 9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7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8 2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0 8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20 % от н.ц. лота для имущества, находящегося в залоге  у ПАО Банк «ФК Открытие» и ОАО «Росгосстрах Банк», 5 % от н.ц. лота для имущества, находящегося в залоге у ОАО «Российский Сельскохозяйственный банк» должен быть внесен  в срок не позднее дня окончания приема заявок по указанным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Индивидуальный предприниматель Андреенко Дмитрий Анатольевич, ИНН 631702614697, р/сч 40802810813001000174 в Самарский РФ АО «Россельхозбанк» г. Самара, БИК 043601978, к/сч 301018109000000009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37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121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34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15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46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16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69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349 6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323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92 9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826 0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347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815 8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71 2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24 1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06 6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73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5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67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9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17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89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4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50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 836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84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49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4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7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8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7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64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17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8 4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7 48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6 1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4 64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1 30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7 39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0 79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8 56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 20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5 33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5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3 6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7 8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8 3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1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 4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5 8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4 4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2 0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8 9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7 5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91 8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9 2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2 4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3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4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8 9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7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6 0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8 2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0 8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7 2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7 6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 3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81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на расчетный счет продавца: получатель Индивидуальный предприниматель Андреенко Дмитрий Анатольевич, ИНН 631702614697, р/сч 40802810513001000173 в Самарский РФ АО «Россельхозбанк» г. Самара, БИК 043601978, к/сч 301018109000000009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СА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1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01, Самарская область, г. Сызрвь, а/я 41, тел. 8(8464)331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4-20T13:44:00Z</dcterms:modified>
  <cp:revision>14</cp:revision>
  <dc:subject/>
  <dc:title>3</dc:title>
</cp:coreProperties>
</file>