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 № _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упли-продажи доли в уставном капитале 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2"/>
          <w:szCs w:val="22"/>
        </w:rPr>
        <w:t xml:space="preserve">г. _________________                                               «____» ____________ 2016г. </w:t>
        <w:br/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</w:rPr>
        <w:t xml:space="preserve">Инвестгазпром» в лице конкурсного управляющего Запрягаева Алексея Сергеевича, действующего на основании решения Арбитражного суда Московской области </w:t>
      </w:r>
      <w:r>
        <w:rPr>
          <w:bCs/>
          <w:iCs/>
          <w:kern w:val="2"/>
          <w:sz w:val="22"/>
          <w:szCs w:val="22"/>
          <w:lang w:eastAsia="ar-SA"/>
        </w:rPr>
        <w:t>от 25.08.2014 года по делу № А41-68917/13</w:t>
      </w:r>
      <w:r>
        <w:rPr>
          <w:color w:val="000000"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 </w:t>
      </w:r>
      <w:r>
        <w:rPr>
          <w:b/>
          <w:bCs/>
          <w:i/>
          <w:i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i/>
          <w:color w:val="000000"/>
          <w:spacing w:val="1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именуемый в дальнейшем  </w:t>
      </w:r>
      <w:r>
        <w:rPr>
          <w:b/>
          <w:bCs/>
          <w:i/>
          <w:i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договора является продажа «Продавцом» принадлежащей ему на праве собственности  доли в уставном капитале (далее- «Доля») _______________________________номинальной стоимостью- _____________________, что составляет ________________ процентов уставного капитала Общества, и приобретение указанной Доли  «Покупателем» на условиях настоящего договора.  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1.2. Продавец гарантирует, что отчуждение доли не запрещено Уставом Общества,  доля или отдельные ее части не заложены, не находятся под арестом, не являются предметом судебных разбирательств или притязаний иных лиц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pacing w:val="-2"/>
          <w:sz w:val="22"/>
          <w:szCs w:val="22"/>
        </w:rPr>
        <w:t xml:space="preserve">Доля в уставном капитале продается на основании </w:t>
      </w:r>
      <w:r>
        <w:rPr>
          <w:sz w:val="22"/>
          <w:szCs w:val="22"/>
        </w:rPr>
        <w:t>продается на основании решения собрания кредиторов ООО «Инвестгазпром» от 01.04.2016г.,  протокол № 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. ЦЕНА И ПОРЯДОК РАСЧЕТ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  Общая стоимость Доли составляет ______________ рублей __ копеек.</w:t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</w:rPr>
        <w:t xml:space="preserve">2.2. Задаток в сумме  ________________ рублей ___ копеек  засчитывается в счет оплаты Доли. </w:t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</w:rPr>
        <w:t xml:space="preserve">2.3. За вычетом суммы задатка Покупатель обязан уплатить ________________рублей _______ копеек. </w:t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</w:rPr>
        <w:t xml:space="preserve">2.4. Оплата суммы определенной п.2.1. настоящего Договора, осуществляется </w:t>
      </w:r>
      <w:r>
        <w:rPr>
          <w:sz w:val="22"/>
          <w:szCs w:val="22"/>
        </w:rPr>
        <w:t>денежными средствами в российских рублях и должна быть перечислена в течение тридцати дней со дня подписания договора на расчетный счет ООО «Инвестгазпром» ИНН/КПП 7728175697/505501001, ОГРН 1027700161422, р/сч. 40702810000000000086 в Центральном Филиале АБ «РОССИЯ» , БИК 044599132, к/сч. 30101810400000000132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2.5. Надлежащим выполнением обязательств Покупателя по оплате  «Доли»   является поступление денежных средств в порядке, сумме и сроки, указанные в п. 2.4  настоящего Договор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6. Расходы, связанные с регистрацией перехода права собственности, несет Покупатель. 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1.1. В срок, предусмотренный в п. 2.4 настоящего договора, оплатить стоимость Доли, являющейся предметом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Совершить в согласованный с Продавцом срок действия связанные с переходом к Покупателю права собственности на долю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АЗРЕШЕНИЕ СПОРОВ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 случае невозможности разрешения разногласий путем переговоров они подлежат рассмотрению в арбитражном суде Воронежской области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 ИЗМЕНЕНИЕ И ПРЕКРАЩЕНИЕ ДЕЙСТВИЯ ДОГОВОРА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5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4. Настоящий договор составлен в четырех экземплярах, имеющих одинаковую юридическую силу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О «Инвестгазпром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40730, Московская область, г. Рошаль, ул. Косякова, д. 18 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7728175697, КПП 505501001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00000000008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филиал АБ «РОССИЯ» г. Моск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400000000132, БИК 044599132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  А.С. Запряга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2:00Z</dcterms:created>
  <dc:creator>V.M.Porshneva</dc:creator>
  <dc:description/>
  <cp:keywords/>
  <dc:language>en-US</dc:language>
  <cp:lastModifiedBy>Виолетта Поршнева</cp:lastModifiedBy>
  <dcterms:modified xsi:type="dcterms:W3CDTF">2016-04-20T08:56:00Z</dcterms:modified>
  <cp:revision>28</cp:revision>
  <dc:subject/>
  <dc:title/>
</cp:coreProperties>
</file>