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9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16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ухамедшина Лилия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650905500024, ИНН 650900119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дскребышев Константин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халинской области, дело о банкротстве А59-111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халинской области Решение от 16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назначение: нежилое, общая площадь 323,8 кв.м., этаж - подвал, номера на поэтажном плане 1-3, адрес: г. Южно-Сахалинск, ул. А.М. Горького, д. 11Б, кадастровый номер 65-65-01/004/2012-0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, назначение: нежилое, общая площадь198,4 кв.м., этаж - подвал, номера на поэтажном плане 1-3, адрес: г. Южно-Сахалинск, ул. А.М. Горького, д. 11Б, кадастровый номер 65-65-01/004/2012-0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, назначение: нежилое, общая площадь 207 кв.м., этаж - 1, номера на поэтажном плане 1, адрес: г. Южно  Сахалинск, ул. А.М. Горького, д. 11Б, 5 секция, кадастровый номер 65-65-01/006/2012-0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, назначение: жилое, общая площадь 125,7 кв.м., этаж 2, адрес: г. Южно-Сахалинск, ул. А.М. Горького, д. 11Б, кв. 43, кадастровый номер 65-65-01/006/2012-0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, назначение: жилое, общая площадь 119,4 кв.м., этаж 3, адрес: г. Южно-Сахалинск, ул. А.М. Горького, д. 11Б, 4 секция, кв. 34, кадастровый номер 65-65-01/038/2011-86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16 г. и заканчивается 03.06.2016 г. в 0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должны зарегистрироваться на сайте по адресу: сайте http://bankruptcy.lot-online.ru и подать заявку в электронном виде. К заявке, оформленной в соответствии с п.11 ст. 110 ФЗ "О несостоятельности (банкротстве)" от 26.10.2002 N 127-ФЗ должны прилагаться следующие документы: выписка из ЕГРЮЛ или засвидетельствованная в нотариальном порядке копия такой выписки (для юр. лица), выписку из ЕГРИП или засвидетельствованная в нотариальном порядке копия такой выписки (для ИП), копии документов, удостоверяющих личность (для физ. лица); документ, подтверждающий полномочия лица на осуществление действий от имени заявителя, платежное поручение о перечислении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07 7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23 8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57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55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37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и вносится на специальный банковский счет. Возврат задатков за исключением победителя производится в течение 5 рабочих дней с даты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банковский счет по следующим реквизитам - получатель платежа: Индивидуальный предприниматель Мухамедшина Лилия Геннадьевна, ИНН 650900119180,  р/сч 40802810050340002186 в Дальневосточном банке ПАО Сбербанк, к/сч 30101810600000000608, БИК 040813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077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23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5 7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 55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 372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3 8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61 9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86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77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68 64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аукциона, предложивший наиболее высок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остоится 03.06.2016 г. в 15 час. 00 мин. по МСК на сайте http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от конкурсного управляющего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 на специальный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дскребышев Константин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3038049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07, г. Хабаровск, ул. Олега Кошевого, 9-а, кв. 108, тел. 891420445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tantinarb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6-04-20T07:00:00Z</dcterms:modified>
  <cp:revision>14</cp:revision>
  <dc:subject/>
  <dc:title>3</dc:title>
</cp:coreProperties>
</file>