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открыт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укциона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ндивидуальный предприниматель Мухамедшина Лилия Геннадьевна в лице финансового управляющего Подскребышева Константина Петровича,  действующего на основании решения Арбитражного суда Сахалинской области от 16 декабря 2015 года по делу № А51-1112/2015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открытых торгов (аукциона) по продаже имущества которые состоятся  "___" _______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1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Заявитель в платежном поручении указывает "Оплата задатка на участие в аукционе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В случае победы на аукционе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аукциона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4. В случае, если  участник аукцион не выиграл, задаток должен быть возвращен Продавцом Покупателю не позднее 5 рабочих дней после подписания протокола о результатах аукцион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ИП Мухамедшина Л.Г.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650900119180, ОГРНИП </w:t>
      </w:r>
      <w:r>
        <w:rPr>
          <w:kern w:val="0"/>
          <w:sz w:val="20"/>
        </w:rPr>
        <w:t>304650905500024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02810050340002186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итель:</w:t>
        <w:tab/>
        <w:tab/>
        <w:tab/>
        <w:tab/>
        <w:tab/>
        <w:tab/>
        <w:t>Финансов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5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4-19T11:55:00Z</dcterms:modified>
  <cp:revision>2</cp:revision>
  <dc:subject/>
  <dc:title>АКТ</dc:title>
</cp:coreProperties>
</file>