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говор о задатке № ___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Настоящий договор о задатке заключен в городе Воронеж «___»  _____________  2016 года между:_________________</w:t>
      </w:r>
      <w:r>
        <w:rPr>
          <w:sz w:val="22"/>
          <w:szCs w:val="22"/>
        </w:rPr>
        <w:t xml:space="preserve">, в лице директора (представителя) ___________________, действующего на основании Устава (далее - Претендент), с одной стороны, и ООО «Инвестгазпром», в лице конкурсного управляющего Запрягаева А.С., действующего на основании </w:t>
      </w:r>
      <w:r>
        <w:rPr/>
        <w:t xml:space="preserve">Решения Арбитражного суда Московской области </w:t>
      </w:r>
      <w:r>
        <w:rPr>
          <w:bCs/>
          <w:iCs/>
          <w:kern w:val="2"/>
          <w:lang w:eastAsia="ar-SA"/>
        </w:rPr>
        <w:t>от 25.08.2014 года по делу № А41-68917/13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>(далее – Продавец, Организатор торгов), с другой стороны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Преамбула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</w:t>
      </w:r>
      <w:r>
        <w:rPr>
          <w:sz w:val="22"/>
          <w:szCs w:val="22"/>
        </w:rPr>
        <w:t>Принимая во внимание, чт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1. В соответствии с порядком проведения открытых торгов в форме аукциона по продаже имущества (доли в уставных капиталах юридических лиц) ООО «Инвестгазпром» в ходе конкурсного производства, определенным Федеральным законом РФ «О несостоятельности (банкротстве)» и собранием кредиторов ООО «Инвестгазпром» от 01.04.2016г. протокол № 11, организатор торгов опубликовал 19.03.2016г. в газете «Коммерсантъ» № 46,  в местной газете «Рошальский Вестник от 12.03.2016г., сайте ЕФРСБ  19.04.2016г.  информационное сообщение о проведении торгов по продаже  имущества ООО «Инвестгазпром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Конкурсный управляющий  в установленном порядке уведомил всех заинтересованных лиц о проведении открытого аукциона по продаже имущества  ООО «Инвестгазпром»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2. Претендент ознакомлен с порядком, сроками и условиями проведения аукциона по лота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3. Для участия в аукционе Претендент обязан внести задаток в порядке и на условиях, изложенных в информационном сообщени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b/>
          <w:sz w:val="22"/>
          <w:szCs w:val="22"/>
        </w:rPr>
        <w:t>Стороны заключили настоящий договор о нижеследующем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Часть 1. Предмет договора</w:t>
      </w:r>
    </w:p>
    <w:p>
      <w:pPr>
        <w:pStyle w:val="Normal"/>
        <w:numPr>
          <w:ilvl w:val="1"/>
          <w:numId w:val="1"/>
        </w:numPr>
        <w:ind w:left="0" w:firstLine="426"/>
        <w:jc w:val="both"/>
        <w:rPr/>
      </w:pPr>
      <w:r>
        <w:rPr>
          <w:sz w:val="22"/>
          <w:szCs w:val="22"/>
        </w:rPr>
        <w:t>Претендент с целью участия в аукционе вносит на специальный расчетный счет ООО «Инвестгазпром»   ИНН/КПП 7728175697/505501001, ОГРН 1027700161422, р/сч. № 40702810613000007194, в Центрально-Черноземном банке ОАО «Сбербанк России» г. Воронеж, к/сч. 30101810600000000681, БИК 042007681 в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размере 1% от начальной стоимости Лота.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1.2. Задаток вносится в целях обеспечения исполнения Претендентом обязательств по оплате имущества, включенного в Лот №__, в случае признания его победителем аукциона в соответствии с условиями порядка проведения аукциона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b/>
          <w:sz w:val="22"/>
          <w:szCs w:val="22"/>
        </w:rPr>
        <w:t>Часть 2. Порядок оплаты задат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2.1. Задаток должен быть внесен единой суммой на расчетный счет ООО «Инвестгазпром »до истечения срока приема заявок, указанного в информационном сообщении.  В платежном поручении по оплате задатка Претендентом в строке «Назначение платежа» должно быть указано  «Оплата задатка для участия в аукционе по лоту №__НДС не облагается»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2.2. Претендент не вправе распоряжаться суммой задатка, поступившей на счет ООО «Инвестгазпром», в том числе не вправе требовать от Продавца перечисления суммы задатка на какой-либо иной банковский счет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2.3. На сумму задатка, внесенного Претендентом в соответствии с настоящим договором, проценты не начисляются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b/>
          <w:sz w:val="22"/>
          <w:szCs w:val="22"/>
        </w:rPr>
        <w:t>Часть 3. Условия и порядок распоряжения задатком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3.1. В случае, если Претендент отзывает свою заявку на участие в аукционе до даты окончания приема заявок. Продавец обязуется возвратить сумму задатка на счет претендента, указанный в настоящем договоре, в течение 5 (пяти) дней со дня поступления организатору торгов уведомления об отзыве заявки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3.2. В случае, если Претендент не допущен к участию в аукционе, Продавец обязуется возвратить сумму задатка на счет Претендента, указанный в настоящем договоре в течение 5(пяти) рабочих дней с даты подведения итогов аукцион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3.3. В случае, если Претендент допущен к участию в аукционе, но не зарегистрировался в качестве участника аукциона в день проведения аукциона перед его началом, Продавец обязуется возвратить сумму задатка на счет Претендента, указанный в настоящем договоре в течение 5(пяти) рабочих дней с даты подведения итогов аукцион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3.4. В случае, если Претендент не признан победителем аукциона, Продавец обязуется возвратить сумму задатка на счет Претендента, указанный в настоящем договоре в течение 5(пяти) рабочих дней с даты подведения итогов аукциона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3.5. В случае, если Претендент, признанный победителем аукциона, уклоняется от подписания протокола об итогах аукциона или договора купли-продажи имущества или в течение 30 (тридцати) дней с даты заключения договора купли-продажи имущества не  произвел окончательный платеж по договору купли-продажи, сумма задатка не подлежит возврату Претенденту и удерживается Продавцом в качестве неустойки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3.6. В случае, если Претендент, признан победителем аукциона, и протокол об итогах аукциона и договор купли-продажи имущества подписаны сторонами в соответствии с условиями, изложенными в информационном сообщении, сумма задатка не подлежит возврату Претенденту и учитывается как внесенный Претендентом первоначальный платеж в счет оплаты имущества, включенного в Лот №__, в соответствии с протоколом об итогах аукциона и договором купли-продаж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3.7. В случае признания аукциона несостоявшимся Продавец возвращает Претенденту  сумму задатка в течение 5(пяти)  рабочих дней с даты подведения итогов аукциона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b/>
          <w:sz w:val="22"/>
          <w:szCs w:val="22"/>
        </w:rPr>
        <w:t>Часть 4. Прочие услов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4.1. Настоящий договор вступает в силу с даты его подписания  сторонами и прекращает свое действие исполнением сторонами обязательств, предусмотренных настоящим договором, или по другим основаниям, предусмотренным в настоящем договор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4.2. Настоящий договор регулируется законода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4.3. Все возможные споры и разногласия по настоящему договору будут разрешаться сторонами путем переговоров. В случае невозможности разрешения спора и разногласий путем переговоров такой спор или разногласия будет передаваться на рассмотрение в Арбитражный суд Воронежской област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4.4. Настоящий договор составлен в 2 (двух) экземплярах, имеющих одинаковую юридическую силу, по одному для каждой из сторон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b/>
          <w:sz w:val="22"/>
          <w:szCs w:val="22"/>
        </w:rPr>
        <w:t>Часть 5. Адреса и реквизиты сторон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тендент                                                                ООО «ИНВЕСТГАЗПРОМ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____________________________                               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40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8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0:22:00Z</dcterms:created>
  <dc:creator>V.M.Porshneva</dc:creator>
  <dc:description/>
  <cp:keywords/>
  <dc:language>en-US</dc:language>
  <cp:lastModifiedBy>Виолетта Поршнева</cp:lastModifiedBy>
  <cp:lastPrinted>2010-10-18T16:38:00Z</cp:lastPrinted>
  <dcterms:modified xsi:type="dcterms:W3CDTF">2016-04-19T12:16:00Z</dcterms:modified>
  <cp:revision>31</cp:revision>
  <dc:subject/>
  <dc:title/>
</cp:coreProperties>
</file>