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42983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5.04.2016 08:00 - 23.06.2016 15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ЗАО "Компания по Управлению Объектом Недвижимости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Екатеринбург,ул.Машиностроителей, 29-415, ОГРН 1056604801846, ИНН 6673123617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Легалов Владимир Александ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«Саморегулируемая организация арбитражных управляющих центрального федерального округа»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Свердловской области, дело о банкротстве А60-13213/201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Свердловской области решение от 27.05.201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Доля в Уставном капитале ООО «М-29» (ИНН 6686013594 КПП 668601001 ОГРН 1126686016544) в размере 99,97%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5.04.2016 г. и заканчивается 23.06.2016 г. в 15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К участию в торгах допускаются юридические и физические лица, своевременно подавшие заявку и представившие в полном объёме необходимые документы в электронной форме, а также обеспечившие поступление в установленный срок суммы задатка. Перед внесением задатка заявитель обязан заключить с организатором торгов договор о задатке. К заявке в форме электронного документа подписанных электронной цифровой подписью, прилагаются: копия договора о задатке, выписка из ЕГРЮЛ, полученной в срок не позднее 7 дней до даты подачи заявки (для юридического лица), выписки из ЕГРИП (для индивидуального предпринимателя); все страницы документа, удостоверяющего личность (для физического лица); документа, подтверждающего полномочия лица на осуществление действий от имени заявителя; подлинный платежный документ об оплате задатка с отметкой банка о его исполнении, на котором проставлены в поле «Списано со счета плательщика» - дата списания денежных средств со счета плательщика (при частичной оплате - дата последнего платежа), в поле «Отметки банка» - штамп банка и подпись ответственного исполнителя. Размер задатка составляет 5% от начальной цены продажи. Реквизиты для перечисления задатков: ООО "Юридическая фирма "АЛИР" ОГРН 1026605616025, ИНН/ КПП:, 6673089620/667301001, Расчётный счет: 40702810800130011567, Банк: БАНК "НЕЙВА" ООО, ЕКАТЕРИНБУРГ, Кор.счет: 30101810400000000774, БИК: 046577774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Размер задатка составляет 20 % от начальной цены продажи. Перед внесением задатка заявитель обязан заключить с организатором торгов договор о задатке. К заявке в форме электронного документа прилагаются копии: договора о задатке, документа, подтверждающего внесение задатка.  Перечисленный Претендентом задаток засчитывается в счет оплаты по договору купли-продажи.  При отказе Претендента от подписания в установленный срок договора купли-продажи, оплаты имущества задаток ему не возвращается, а Претендент утрачивает право на заключение договора купли-продажи.  Задаток возвращается:  В случае отзыва Претендентом поданной заявки; В случае снятия предмета торгов с торгов; В случае принятия решения комиссией по проведению торгов об отказе в допуске Претендента к участию в аукционе; В случае непризнания Претендента победителем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ООО "Юридическая фирма "АЛИР" ОГРН 1026605616025, ИНН/ КПП:, 6673089620/667301001, Расчётный счет: 40702810800130011567, Банк: БАНК "НЕЙВА" ООО, ЕКАТЕРИНБУРГ, Кор.счет: 30101810400000000774, БИК: 046577774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 349 18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4.2016 в 8:0 (2 349 180.00 руб.) - 30.04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5.2016 в 8:0 (2 114 262.00 руб.) - 06.05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5.2016 в 8:0 (1 879 344.00 руб.) - 12.05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16 в 8:0 (1 644 426.00 руб.) - 18.05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5.2016 в 8:0 (1 409 508.00 руб.) - 24.05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5.2016 в 8:0 (1 174 590.00 руб.) - 30.05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5.2016 в 8:0 (939 672.00 руб.) - 05.06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6.2016 в 8:0 (704 754.00 руб.) - 11.06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6.2016 в 8:0 (469 836.00 руб.) - 17.06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6.2016 в 8:0 (234 918.00 руб.) - 23.06.2016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ь торгов определяется в соответствии с положениями п.4 ст. 139 ФЗ «О несостоятельности (банкротстве)». Решение об определении победителя торгов принимается в день и по месту их проведения. Участники общества ООО «М-29» пользуются преимущественным правом покупки доли в уставном капитале общества по цене предложения третьему лицу. В случае реализации участником общества преимущественного права покупки доли в уставном капитале, оплаченный победителем торгов, за счет которого сформировалась цена реализации доли в уставном капитале, задаток подлежит возврату в течении пяти рабочих дней с момента направления участником общества заявления о согласии приобрести долю в уставном капитале по цене, сформированной в ходе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шение об определении победителя торгов принимается в день и по месту их проведени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по результатам торгов между продавцом и победителем заключается в срок не позднее 5 дней с даты подведения итогов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купатель обязан оплатить цену продажи имущества в течение 30 дней с даты заключения договора.  Закрытое акционерное общество "Компания по Управлению Объектом Недвижимости"  ИНН: 667312361  КПП: 667301001  Банк: БАНК "НЕЙВА" ООО, ЕКАТЕРИНБУРГ  БИК: 046577774  Кор.счет: 30101810400000000774  Р/сч: 4070281000013001261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Общество с ограниченной ответственностью "Юридическая фирма "Алир"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667308962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66730100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Свердловская обл,г.Екатеринбург,ул.Электриков, 2-10, тел. 73433360778, факс: 73433360778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torgi@alir.pro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3.04.2016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</cp:lastModifiedBy>
  <cp:lastPrinted>2010-11-10T17:05:00Z</cp:lastPrinted>
  <dcterms:modified xsi:type="dcterms:W3CDTF">2016-04-25T06:15:00Z</dcterms:modified>
  <cp:revision>14</cp:revision>
  <dc:subject/>
  <dc:title>3</dc:title>
</cp:coreProperties>
</file>