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6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ий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Аргументы недели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Кононова А.Г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  <w:bCs/>
        </w:rPr>
      </w:pPr>
      <w:r>
        <w:rPr>
          <w:b/>
          <w:bCs/>
        </w:rPr>
        <w:t xml:space="preserve">Кононов Алексей Геннадьевич, 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  <w:bCs/>
        </w:rPr>
        <w:t>сч.№:40817810948010637937, Банк ГПБ (АО) в г. Екатеринбург, к/с 30101810365770000411, БИК: 046577411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 4081781094801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6-04-21T09:10:00Z</dcterms:modified>
  <cp:revision>4</cp:revision>
  <dc:subject/>
  <dc:title>ДОГОВОР О ЗАДАТКЕ  №____</dc:title>
</cp:coreProperties>
</file>