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нов Алекс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60016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7940/201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общая площадь 181 кв.м., этаж 21, адрес: г. Екатеринбург, ул.  Малышева, д. 71а, кв. 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-х комнатная квартира, общая площадь 66,6 кв.м., этаж 12, адрес: г. Екатеринбург, ул.  Краснолесья, д. 16, корпус 1, кв. 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-х комнатная квартира, общая площадь 120,5 кв.м., этаж 2, адрес: г. Екатеринбург, ул. Фролова, д. 29 кв. 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 комнатная квартира, общая площадь 39,5 кв.м., этаж 9, адрес: г. Екатеринбург, ул. Викулова, д. 65, кв.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2-этажный жилой дом, общая площадь 303,2 кв.м.; 1-этажный жилой дом, назначение: жилое, общая площадь 66 кв.м; земельный участок: земли населенных пунктов, разрешенное использование: под существующий индивидуальный жилой дом, общая площадь 959 кв.м., кадастровый номер: 66:41:0313115:9, адрес: г. Екатеринбург, ул. Кольцевая, д.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ный бокс Ле-4057, общая площадь 29,9 кв.м., адрес: г. Екатеринбург, ул. Краснолесья, д. 19, кадастровый номер: 66:41:0404016:2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ный бокс Ок-8466, общая площадь 17,1 кв.м., адрес: г. Екатеринбург, ул. Малышева, д. 71-а, помещение 38,  кадастровый номер: 66:41:0000000:469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ный бокс Ок-8467, общая площадь 17,1 кв.м., адрес: г. Екатеринбург, ул. Малышева, д. 71-а, помещение 39,  кадастровый номер: 66:41:0000000:469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odge Caravan SE, VIN-1D4GP25B44B516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фургон ТАТА 697 (3008-0000010-02), VIN-XUL30080270000086, 200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шлакоблочного цеха, площадь: общая 437,40 кв.м., Литер: А. Этажность:1 (кадастровый номер: 66:63:0101064:131), Земельный участок, категория земель: земли населенных пунктов, разрешенное использование: под предприятие строительного комплекса. Площадь: 4 966 кв.м., (кадастровый номер: 66:63:0101064:84) адрес: Свердловская обл., г. Сухой Лог, ул. Кунарская, 19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склада запчастей, назначение: складское, площадь: общая 255,0 кв.м., Литер: Я. Этажность: 1, (кадастровый номер: 66:63:0101064:130), Земельный участок, категория земель: земли населенных пунктов, разрешенное использование: под предприятие строительного комплекса, площадь: 1 638 кв.м., расположенный (кадастровый номер: 66:63:0101064:99) адрес: Свердловская обл., г. Сухой Лог, ул. Кунарская, 19/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материально-технического склада, назначение: нежилое, площадь: общая 423,2 кв.м., Литер: Э, этажность: 1, (кадастровый номер: 66:63:0101064:132), Земельный участок, категория земель: земли населенных пунктов, разрешенное использование: под предприятие строительного комплекса, площадь: 1 022 кв.м., (кадастровый номер: 66:63:0101064:93) адрес: Свердловская обл., г. Сухой Лог, ул. Кунарская, 19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6 г. и заканчивается 01.06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1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1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онов Алексей Геннадьевич, сч.№:4081781094801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 6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9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9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4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 Кононов Алексей Геннадьевич, сч.№:4081781004802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6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6-04-22T09:56:00Z</dcterms:modified>
  <cp:revision>2</cp:revision>
  <dc:subject/>
  <dc:title>3</dc:title>
</cp:coreProperties>
</file>