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ab/>
        <w:t>«___»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>, именуемое далее «Организатор торгов», в лице генерального директора Чирковой Екатерины Юрьевны, действующее на основании договора поручения на проведение торгов по реализации имущества от 07.04.2016 г. заключенного с конкурсным управляющим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Беркут» </w:t>
      </w:r>
      <w:r>
        <w:rPr>
          <w:rFonts w:cs="Times New Roman" w:ascii="Times New Roman" w:hAnsi="Times New Roman"/>
          <w:sz w:val="24"/>
          <w:szCs w:val="24"/>
        </w:rPr>
        <w:t>(именуемый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– Общество с ограниченной ответственностью «Беркут» 2.2. Задаток установлен в размере 10% от начальной цены 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Беркут» (ИНН:2123011278, КПП:210801001), р/с №40702810500002050974 в АКБ «Чувашкредитпромбанк» ПАО, адрес банка: 428000, Чувашская Республика, г.Чебоксары, Московский проспект, д.3, ИНН:2129007126, КПП:213001001, ОГРН:1022100000064, БИК:049706725, Кор.счет №301018102000000007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3.2 Поступление задатка на счет должника, должно быть подтверждено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</w:r>
      <w:r>
        <w:rPr/>
        <w:tab/>
        <w:tab/>
        <w:tab/>
        <w:tab/>
        <w:t>Заявитель</w:t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rPr/>
            </w:pPr>
            <w:r>
              <w:rPr/>
              <w:t>ОГРН 1032900016820</w:t>
            </w:r>
          </w:p>
          <w:p>
            <w:pPr>
              <w:pStyle w:val="Normal"/>
              <w:rPr/>
            </w:pPr>
            <w:r>
              <w:rPr/>
              <w:t>ИНН: 2901114840 КПП 290401001</w:t>
            </w:r>
          </w:p>
          <w:p>
            <w:pPr>
              <w:pStyle w:val="Normal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Е.Ю. Чирк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16-04-22T07:14:00Z</dcterms:modified>
  <cp:revision>17</cp:revision>
  <dc:subject/>
  <dc:title/>
</cp:coreProperties>
</file>