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0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Берку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9140, Чувашская Республика, Комсомольский р-н, с. Комсомольское, ул. </w:t>
            </w:r>
            <w:r>
              <w:rPr>
                <w:sz w:val="28"/>
                <w:szCs w:val="28"/>
                <w:lang w:val="en-US"/>
              </w:rPr>
              <w:t>Заводская, д. 39/1, ОГРН 1092134000694, ИНН 21230112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мов   Игорь  Шами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РО «Содействие», (302004, г.Орел, ул.3-я Курская, 15), ИНН:5752030226, ОГРН:102570078007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№А79-486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я от 17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. Торговый  центр,  назначение:  нежилое,  1,2-этажный,  общая  площадь  1164 кв.м.,  инв.  №4186,  лит.  Б,I,  II,  III,  IV,  адрес  (местонахождение)  объекта: Чувашская Республика, г. Канаш, ул. Машиностроителей, д. 23 (15 750 000 руб.), в том числе: Земельный  участок,  категория  земель:  земли  населенных  пунктов; разрешенное  использование:  для  завершения  строительства  объекта недвижимости, общая площадь 1466 кв.м., адрес (местонахождение) объекта: Чувашская Республика, г. Канаш, ул. Машиностроителей, д. 23, кадастровый номер 21:04:050501:5 (1 750 000 руб.). Начальная цена 17 500 0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09:00  25.04.2016 г. и заканчивается 01.06.2016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еречисляется по реквизитам должника: ООО «Беркут» (ИНН:2123011278, КПП:210801001), р/с №40702810500002050974 в АКБ «Чувашкредитпромбанк» ПАО, адрес банка: 428000, Чувашская Республика, г.Чебоксары, Московский проспект, д.3, ИНН:2129007126, КПП:213001001, ОГРН:1022100000064, БИК:049706725, Кор.счет №30101810200000000725 и должен поступить к моменту допуска заявителей к участию в торгах. (до 10:00 03.06.16 г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течение 1 часа 40 минут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ООО «Беркут» (ИНН:2123011278, КПП:210801001), р/с №40702810900000050974 в АКБ «Чувашкредитпромбанк» ПАО, адрес банка: 428000, Чувашская Республика, г.Чебоксары, Московский проспект, д.3, ИНН:2129007126, КПП:213001001, ОГРН:1022100000064, БИК:049706725, Кор.счет №301018102000000007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Бизнес-Эксперт» (ИНН 2901114840, КПП 290401001, адрес: 165300, Архангельская область, г. Котлас, ул. Карла Маркса, д.7, офис 325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torg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6-04-23T12:33:00Z</dcterms:modified>
  <cp:revision>15</cp:revision>
  <dc:subject/>
  <dc:title>3</dc:title>
</cp:coreProperties>
</file>