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_______________                                </w:t>
        <w:tab/>
        <w:tab/>
        <w:tab/>
        <w:tab/>
        <w:t xml:space="preserve">                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 xml:space="preserve">Общество с ограниченной ответственностью «Беркут» </w:t>
      </w:r>
      <w:r>
        <w:rPr>
          <w:sz w:val="22"/>
          <w:szCs w:val="22"/>
        </w:rPr>
        <w:t>(429140, Чувашская Республика, Комсомольский р-н, с. Комсомольское, ул. Заводская, д. 39/1, ОГРН:1092134000694, ИНН:2123011278),  в лице конкурсного управляющего Алимова Игоря Шамилевича,  действующего на основании Решения АС Чувашской Республики по делу №А79-4860/2015 от 17.12.2015 г.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Чувашской Республики.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ерку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9140, Чувашская Республика, Комсомольский р-н, с. Комсомольское, ул. Заводская, д. 39/1, ОГРН:1092134000694, ИНН:212301127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И.Ш. А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04-22T07:11:00Z</dcterms:modified>
  <cp:revision>4</cp:revision>
  <dc:subject/>
  <dc:title>ДОГОВОР КУПЛИ – ПРОДАЖИ </dc:title>
</cp:coreProperties>
</file>