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Кирсанов</w:t>
        <w:tab/>
        <w:tab/>
        <w:t xml:space="preserve">                    </w:t>
        <w:tab/>
        <w:tab/>
        <w:t xml:space="preserve">                      </w:t>
        <w:tab/>
        <w:t xml:space="preserve">                   «____»___________  2016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Общество с ограниченной ответственностью «Торговый дом «Золотая линия»</w:t>
      </w:r>
      <w:r>
        <w:rPr>
          <w:rFonts w:cs="Times New Roman" w:ascii="Times New Roman" w:hAnsi="Times New Roman"/>
        </w:rPr>
        <w:t xml:space="preserve"> (ИНН 4401033561,  ОГРН 1034408620322, адрес: 156002, г. Кострома, ул. Ерохова, дом 4Д) в лице конкурсного управляющего Хапровой Веры Ивановны (ИНН 682400335700, СНИЛС 046-478-175-86, член НП СОПАУ "Альянс управляющих" ИНН 2312102570, ОГРН 1032307154285, 350015, г. Краснодар, ул. Северная, 309,  в реестре №006 от 23.05.2003г.), действующей на основании Определения Арбитражного суда Костромской области от 18.12.2015 г. по делу №А31-9323/2015, именуемый в дальнейшем «Организатор торгов», с одной стороны, и ____________________________________________________________________________________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именуем____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тендент обязуется перечислить задаток по Лоту №1 в размере </w:t>
      </w:r>
      <w:r>
        <w:rPr>
          <w:rStyle w:val="Text"/>
          <w:rFonts w:cs="Times New Roman" w:ascii="Times New Roman" w:hAnsi="Times New Roman"/>
          <w:sz w:val="22"/>
          <w:szCs w:val="22"/>
        </w:rPr>
        <w:t xml:space="preserve">292 200,00 </w:t>
      </w:r>
      <w:r>
        <w:rPr>
          <w:rFonts w:cs="Times New Roman" w:ascii="Times New Roman" w:hAnsi="Times New Roman"/>
          <w:sz w:val="22"/>
          <w:szCs w:val="22"/>
        </w:rPr>
        <w:t xml:space="preserve"> руб. (2 % от начальной цены лота), в счет обеспечения оплаты приобретаемого имущества, на проводимом Организатором торгов 07.06.2016 г. в 10:00 час. аукционе с открытой формой представления предложения о цене на электронной торговой площадке ОАО «Российский аукционный дом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www.lot-online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ги проводятся на условиях, предусмотренных информационными сообщениями о проведении торгов по продаже имущества и Положением о порядке, сроках и условиях продажи имущ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1. Обеспечить поступление указанных в п. 1.1 настоящего договора денежных средств по следующим реквизитам: </w:t>
      </w:r>
      <w:r>
        <w:rPr>
          <w:rStyle w:val="Text"/>
          <w:rFonts w:cs="Times New Roman" w:ascii="Times New Roman" w:hAnsi="Times New Roman"/>
          <w:sz w:val="22"/>
          <w:szCs w:val="22"/>
        </w:rPr>
        <w:t>ООО «Торговый дом «Золотая линия», ИНН 4401033561, КПП 440101001, ОГРН 1034408620322, счет 40702810661000002277 в Дополнительном офисе № 8594/1037 Тамбовского отделения №8594 ПАО Сбербанк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 Заявитель обязан указать назначение платежа при внесении задатка: «Задаток за участие в торгах (РАД -) Лот №1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аукциона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рганизатор торгов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от поданной заявки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В случае, принятия решения организатором торгов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В случае непризнания Претендента победителем аукциона вернуть задаток в 5-дневный срок со дня утверждения Организатором торгов протокола об итогах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6. Акцептом договора о задатке считается также перечисление задатка по реквизитам, указанным Организатором торгов в п. 2.1.1.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рассматриваются в Арбитражном суде Тамб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РЕКВИЗИТЫ И ПОДПИС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755"/>
      </w:tblGrid>
      <w:tr>
        <w:trPr>
          <w:trHeight w:val="7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 ООО «Торговый дом «Золотая линия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spacing w:before="0" w:after="200"/>
              <w:jc w:val="both"/>
              <w:rPr>
                <w:rFonts w:eastAsia="Arial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 (В.И.Хапрова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____________</w:t>
            </w:r>
          </w:p>
        </w:tc>
      </w:tr>
    </w:tbl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2:00Z</dcterms:created>
  <dc:creator>ConsultantPlus</dc:creator>
  <dc:description/>
  <cp:keywords/>
  <dc:language>en-US</dc:language>
  <cp:lastModifiedBy>User</cp:lastModifiedBy>
  <cp:lastPrinted>2010-10-27T16:11:00Z</cp:lastPrinted>
  <dcterms:modified xsi:type="dcterms:W3CDTF">2016-04-22T14:19:00Z</dcterms:modified>
  <cp:revision>5</cp:revision>
  <dc:subject/>
  <dc:title>ДОГОВОР О ЗАДАТКЕ</dc:title>
</cp:coreProperties>
</file>