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орговый дом «Золотая ли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002, Костромская область, г.Кострома, ул.Ерохова, д.4 д., ОГРН 1034408620322, ИНН 4401033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рова Вер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№А31-93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шино-счётной станции, назначение: нежилое, 2-этажное, общая площадь 794кв.м, инв.№I-2425, лит.В,в, кадастровый (или условный) номер 44:27:00:00000:I-2425, земельный участок, категория земель: земли населенных пунктов, разрешенное использование: для эксплуатации объекта производственного назначения, общая площадь 1477кв.м, кадастровый номер 44:27:040222:87, адрес (местоположение) объектов: Костромская область, г.Кострома, ул.Ерохова, д.4 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6 г. и заканчивается 03.06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и приложенные к ней документы, должны соответствовать п.11 ст. 110 Федерального закона «О несостоятельности (банкротстве) №127-ФЗ от 26.10.2002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в срок до 17.00 (мск) 03.06.02016 г. Задаток составляет 2% от начальной цены и перечисляется на специальный расчет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орговый дом «Золотая линия», ИНН 4401033561, КПП 440101001, ОГРН 1034408620322, счет 40702810661000002277 в Дополнительном офисе № 8594/1037 Тамбовского отделения №8594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7 июня 2016 г. в 10:00 (мск) на электронной торговой площадке ОАО «Российский аукционный дом» по адресу: www.lot-online.ru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(покупатель) в срок не позднее 5 (Пяти) дней после оформления протокола о результатах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на счет указанный в договоре: ООО «Торговый дом «Золотая линия», ИНН 4401033561, КПП 440101001, ОГРН 1034408620322, счет №40702810961000002278 в Дополнительном офисе № 8594/1037 Тамбовского отделения №8594 ПАО Сбербанк. При нарушении победителем торгов 30 дневного срока оплаты, договор купли-продажи расторгается организатором торгов в одностороннем порядке, задаток при этом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прова Вера Ивановна (ИНН 682400335700, КПП , адрес: 393360, Тамбовская обл., г. Кирсан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изкультурная, дом 12А, тел. 892023382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provaVer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4-23T09:16:00Z</dcterms:modified>
  <cp:revision>2</cp:revision>
  <dc:subject/>
  <dc:title>3</dc:title>
</cp:coreProperties>
</file>