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Республики Карелия "Леса Карел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05,г. Петрозаводск, наб. Гюллинга, д.11, ОГРН 1071001019737, ИНН 10012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7 объектов, Калевал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стерских для ремонта тракторов 43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семян 44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диспетчерской 121,8 кв.м (Петрозаводс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РММ (г. Олонец) 466,2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РММ (г.Олонец) 384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89,4 кв.м (г.Олоне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28,8 кв.м (г. Олоне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шишкосушильное 60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 химикатов 120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ртезианская скважина (г. Олонец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(32 деби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ГАЗ 3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МЗСА 2009 г; УАЗ-390004 2008 г; ГАЗ-2217 2006 г; погрузчик ТО-18Б.3; МАЗ-64229-032; лодка "Казанка" -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ЭО2621/ЮМ 3-6 1990 г; УАЗ-31602 2003 г; трактор МТЗ-82 1992 г; УАЗ390944 2008 г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а трелевочная ТЛТ-10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АЗ-22069-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 ГБК-9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лесовозный ЛП-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сортиментовоз СЗАП 8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УРАЛ-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АЗ_31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З 66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УАЗ-3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АЗ 5322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АЗ 21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АЗ-390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-390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бус НЗСАСЗ9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АЗ-5201 цист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ТЗ_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АЗ 2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УАЗ-390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трактор трелевочный  ТДТ5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УАЗ-2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АЗ-31514-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АЗ-39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АЗ 330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ТЗ 82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ТЗ_82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рактор МТЗ-82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рактор МТ 380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АЗ 31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АЗ-390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РАЛ-4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ГАЗ САЗ 3507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ХТ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АЗ 3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АЗ-32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олуприцеп МАЗ-938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ицеп ТМ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АЗ 2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ГАЗ-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ВАЗ2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VOLVO FH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АМАЗ-43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ицеп-роспуск ТВЭ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це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FORSS-PARATOR S4 SK-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ТЗ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Т-75 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ТЗ_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ГАЗ-6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УАЗ-3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ИЛ 433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УРАЛ-4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рицеп PNO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6 г. и заканчивается 01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составляется в произвольной форме на русском языке и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113 28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не позднее даты окончания срока приема заявок на участие в торгах 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Карельское отделение №8628 ПАО «Сбербанк России», счет №40602810725000000003 , БИК 048602673, ИНН/КПП 10012020588/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 132 87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56 64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 Предложения о цене заявляются на электронной площадке участниками торгов открыто в ходе проведения торгов.  Аукцион проводится путем повышения начальной цены продажи на величину, кратную величине «шага аукциона»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06.06.2016 года в 16.00 по московскому времени 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Карельское отделение №8628 ПАО «Сбербанк России», счет №40602810725000000003 , БИК 048602673, ИНН/КПП 1001202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д.19, кв.1, тел. 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21:00Z</dcterms:created>
  <dc:creator>Просвирницына Рина</dc:creator>
  <dc:description/>
  <cp:keywords/>
  <dc:language>en-US</dc:language>
  <cp:lastModifiedBy>User VAIO</cp:lastModifiedBy>
  <cp:lastPrinted>2016-04-24T13:19:00Z</cp:lastPrinted>
  <dcterms:modified xsi:type="dcterms:W3CDTF">2016-04-24T10:21:00Z</dcterms:modified>
  <cp:revision>2</cp:revision>
  <dc:subject/>
  <dc:title>3</dc:title>
</cp:coreProperties>
</file>