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Оренбург</w:t>
        <w:tab/>
        <w:t xml:space="preserve">                                                                                   «___»  _________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ндивидуальный предприниматель Якшина Наталья Александровна (ИНН: 56070130, ОГРНИП 304560711900012, адрес: Оренбургская область, г. Новотроицк, п. Родник, ул. 4 Планерная, 11)</w:t>
      </w:r>
      <w:r>
        <w:rPr>
          <w:rFonts w:cs="Times New Roman" w:ascii="Times New Roman" w:hAnsi="Times New Roman"/>
        </w:rPr>
        <w:t>, в лице конкурсного управляющего Садыкова Айнура Асхатовича, действующего на основании решения Арбитражного суда Оренбургской области от 12.05.2015г., дело № А47-10550/2014, именуемое далее «Продавец»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___________________________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открытых торгов в форме аукциона с открытой формой подачи предложения о цене по продаже имущества, принадлежащего ИП Якшиной Н.А., итоги которого подведены 14.06.2016г., оформленные в виде протокола о результатах проведения открытых торгов по лоту №1 от 14.06.2016г., согласно Положения о порядке, сроках и условиях проведения открытых торгов в форме аукциона по продаже имущества ИП Якшиной Натальи Александровны, утвержденного решением собрания кредиторов,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, согласно лота №1: </w:t>
      </w:r>
    </w:p>
    <w:p>
      <w:pPr>
        <w:pStyle w:val="ConsNonformat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строенно-пристроенное нежилое помещение №1, площадью 346,3 кв.м., земельный участок, 1/7 доля, земли населенных пунктов, для эксплуатации зданий и строений, площадь объекта 2 187 кв.м., адрес места нахождения объектов: г. Новотроицк, пр-т Металлургов, д. 11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условий, указанных в настоящем пункте. Покупатель несе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>Общая 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открытых торгов по лоту №1 от 14.06.2016г. и составляет </w:t>
      </w:r>
      <w:r>
        <w:rPr>
          <w:rFonts w:cs="Times New Roman" w:ascii="Times New Roman" w:hAnsi="Times New Roman"/>
          <w:b/>
          <w:u w:val="single"/>
        </w:rPr>
        <w:t>___________ (__________) рублей копеек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  <w:b/>
          <w:u w:val="single"/>
        </w:rPr>
        <w:t xml:space="preserve"> (__________) рубле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 (______________)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9"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/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/>
      </w:pPr>
      <w:r>
        <w:rPr>
          <w:rFonts w:cs="Times New Roman" w:ascii="Times New Roman" w:hAnsi="Times New Roman"/>
          <w:spacing w:val="-1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 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/>
        <w:t>. Реквизиты и подписи Сторон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2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TextBody"/>
              <w:ind w:left="3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"/>
              <w:ind w:left="357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Якшина Наталья Александровна </w:t>
            </w:r>
          </w:p>
          <w:p>
            <w:pPr>
              <w:pStyle w:val="TextBody"/>
              <w:ind w:left="357" w:hanging="0"/>
              <w:jc w:val="left"/>
              <w:rPr/>
            </w:pPr>
            <w:r>
              <w:rPr>
                <w:sz w:val="22"/>
                <w:szCs w:val="22"/>
              </w:rPr>
              <w:t xml:space="preserve">ИНН: 560701304150, ОГРНИП 304560711900012, </w:t>
            </w:r>
          </w:p>
          <w:p>
            <w:pPr>
              <w:pStyle w:val="TextBody"/>
              <w:ind w:left="3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Оренбургская область, г. Новотроицк, п. Родник, ул. 4 Планерная, 11</w:t>
            </w:r>
          </w:p>
          <w:p>
            <w:pPr>
              <w:pStyle w:val="TextBody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3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"/>
              <w:ind w:left="3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Якшиной Н.А.</w:t>
            </w:r>
          </w:p>
          <w:p>
            <w:pPr>
              <w:pStyle w:val="TextBody"/>
              <w:ind w:left="3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3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Садыков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Ната</dc:creator>
  <dc:description/>
  <cp:keywords/>
  <dc:language>en-US</dc:language>
  <cp:lastModifiedBy>Asel</cp:lastModifiedBy>
  <cp:lastPrinted>2016-04-25T15:05:00Z</cp:lastPrinted>
  <dcterms:modified xsi:type="dcterms:W3CDTF">2016-04-25T10:23:00Z</dcterms:modified>
  <cp:revision>6</cp:revision>
  <dc:subject/>
  <dc:title>Проект договора купли-продажи</dc:title>
</cp:coreProperties>
</file>