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6 18:00 - 11.07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орговый дом «Холдинг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ул. Смирнова, д. 42/2, ОГРН 1083702016100, ИНН 3702560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30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6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З ООО "УК "Статус" в сумме 70 000 000р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6 г. и заканчивается 11.07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ООО ТД «Холдинг-Строй», ИНН 3702560231, Отделение №8639 Сбербанка России г. Иваново,  р/сч 40702810017000603078, к/с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18:0 (31 500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8:0 (28 350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8:0 (25 200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8:0 (22 050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8:0 (18 900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8:0 (15 750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8:0 (12 600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8:0 (9 45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8:0 (6 300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8:0 (3 150 0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8:0 (100 000.00 руб.) - 11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и уплативший задаток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периода приема заявок. г. Иваново, ул. Садовая, д. 49\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оператору электронной площадки подписанный протокол о результатах рассмотрения заявок в форме электронного документа в день его подписания. 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й торгов в течении 30 календарных дней с момента подписания договора купли-продаже в порядке, определё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25T13:56:00Z</dcterms:modified>
  <cp:revision>14</cp:revision>
  <dc:subject/>
  <dc:title>3</dc:title>
</cp:coreProperties>
</file>