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олы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330, Мичуринский проспект, д.6 корпус 1, ОГРН 1027739656977, ИНН 7729416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94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9,32% в имуществе (в лифтах канатных пассажирских, L.1., L.2, L.3 (Kоне-лифт, расположенные по адресу г. Москва, ул. Староволынская, дом. 12, корпус 3 (секция 2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Фирма "СКФ-XXI" (ИНН 7704102724, ОГРН 1027739486488) в общей сумме 117 849 485,39 рублей, из которых: 2 093 680,57 рублей подтверждены судебными актами по делам №№ А40-75480/15, А40-75497/15, А40-75489/15; 17 656 648,84 рублей не подтверждены судебными актами и 98 099 155,98 рублей находится в производстве суда по делу № А40-17755/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СУ-11 "Липецкстрой-М" (ИНН 7724280228, ОГРН 1037724040408) в сумме 10 356 000,67 рублей, не подтвержденная судебными акта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Управление делами Президента РФ (ИНН 7710023340, ОГРН 1027739643997) в сумме 53 951 653,25 рублей, не подтвержденная судебными акта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Золотой Ветер XX" (ИНН 7730144953, ОГРН 1037739770727) в сумме 18 373 539,49 рублей, не подтвержденная судебными актами (по делу А40-19405/2013-28-187 в иске отказан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6 г. и заканчивается 08.06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04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12 90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64 08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711 29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07 23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20% от начальной цены лота. Заявитель обязан до даты и времени окончания приема заявок внести задаток путем перечисления денежных средств по реквизитам ЗАО "Волынское".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 В течение 5 рабочих дней с момента подписания протокола о результатах аукциона задаток возвращается лицам, которые участвовали в аукционе, но не признаны его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Волынское" ОГРН 1027739656977, ИНН 7729416480, КПП 772901001 р/с 40702810600000013005 в АО "НК БАНК" г. МОСКВА к/с 30101810045250000278, БИК 044525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24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6 064 53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320 4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556 4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536 18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5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03 22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6 02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27 8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6 809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путем повышения начальной цены продажи на величину, кратную величине «шага аукциона», который устанавливается в размере 5% (пяти процентов) от начальной цены лота  и остается неизменным на весь период торгов. Победителем торгов станови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состоится на электронной торговой площадке http://bankruptcy.lot-online.ru, ОАО «Российский аукционный дом» в соответствии с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победителю торгов направляется предложение заключить договор купли-продажи. Продажа имущества оформляется договором купли-продажи, 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В случае отказа или уклонения победителя торгов от подписания договора купли-продажи в течение 5 рабочих дней со дня получения предложения арбитражного управляющего о заключении такого договора итоги торгов аннулируютс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не позднее 30 дней со дня заключения договора по следующим реквизитам: ЗАО "Волынское" ОГРН 1027739656977, ИНН 7729416480, КПП 772901001 р/с 40702810600000013005 в АО "НК БАНК" г. МОСКВА к/с 30101810045250000278, БИК 0445252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01599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425, г. Москва, 5-я Парковая ул., д. 47, к. 2, кв. 8, тел. 8-916-564-01-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12a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27T06:55:00Z</dcterms:modified>
  <cp:revision>14</cp:revision>
  <dc:subject/>
  <dc:title>3</dc:title>
</cp:coreProperties>
</file>