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16 09:00 - 23.05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убо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550, Ивановская обл., г. Приволжск, ул.Волгореченская, 4Д, ОГРН 1063705005484, ИНН 3719009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496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 от 26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ный перечень имущества на сайте www.fedresurs.ru объявление №978947 от 11.03.20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"Малый Стан", Гидростанция ГС4, Кран-ба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уба стальная диаметр 102 мм, вес 1 т; Труба стальная диаметр 73 мм, вес 2,8 т; Труба стальная диаметр 720 мм б/у, вес 47,60 т; Труба стальная диаметр 820 мм б/у, вес 45,00 т; Труба стальная диаметр 273*14-16мм б/у, вес 15,10 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-платформа  Fruehauf «ET 32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мень стеновой двухпустотный /кер-бет блоки/, в количестве 532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ирпич КОРП у ГОСТ 530-2007, в количестве 9205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/б плиты 2990х2160х150 , в количестве 70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6 г. и заканчивается 23.05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 продажи в текущий период. Срок внесения задатка до подачи заявки на участие в торгах на соответствующем этапе снижения (до окончания периода приёма заявок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руботорг», ИНН 3719009390, Отделение № 8639 Сбербанка России г. Иваново, р/сч 40702810817000099390, к/с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31 06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83 1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9 22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0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2 37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81 5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8 91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9:0 (3 431 064.42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9:0 (2 541 528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9:0 (2 541 528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9:0 (5 783 116.5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9:0 (3 855 411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9:0 (1 927 705.5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9:0 (639 229.32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9:0 (426 152.88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9:0 (400 0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9:0 (140 13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9:0 (93 42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9:0 (51 9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9:0 (52 377.3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9:0 (34 918.2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9:0 (19 399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9:0 (381 534.3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9:0 (254 356.2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9:0 (141 309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9:0 (188 916.57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9:0 (125 944.38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9:0 (69 970.00 руб.) - 23.05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и уплативший задаток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16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й торгов в течении 30 календарных дней с момента подписания договора купли-продаже в порядке, определённом договором купли-продажи, путем перечисления денежных средств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4-27T06:26:00Z</dcterms:modified>
  <cp:revision>14</cp:revision>
  <dc:subject/>
  <dc:title>3</dc:title>
</cp:coreProperties>
</file>