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16 09:00 - 16.07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РЭЙ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3023, Сахалинская область, г. Южно-Сахалинск, ул. Комсомольская, д. 241-Б, оф. 1, ОГРН 1046500637534, ИНН 6501152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менце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621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16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здание, инв. Номер 64:401:001:000129380, литер А, нежилое, общей площадью 255,6 кв.м., расположенное по адресу: Сахалинская область, г.Южно-Сахалинск, ул. Пуркаева д.26, кадастровый номер 65-65-01/041/2012-250; земельный участок, категория земель: земли населенных пунктов, разрешенное использование: под здание автомойки на 2 поста (литер А), с площадью функционально обеспечивающей находящийся на ней закладываемый объект недвижимости площадью 887 кв.м, кадастровый номер 65: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6 г. и заканчивается 16.07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с приказом Минэкономразвития России №54 от 15.02.2010 г. и п. 11 ст. 110 федерального закона №127-ФЗ «О несостоятельности (банкротстве)» от 26.10.2002 г. и должна соответствовать Регламенту ЭТП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ТП ОАО «Российский аукционный дом»,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(десять процентов) начальной цены лота в дей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суммы задатка и оплаты имущества победителем торгов: Получатель: ООО «КРЭЙН», ИНН 6501152358, ОГРН 1046500637534, расчетный счет № 40702810950340001277, ДАЛЬНЕВОСТОЧНЫЙ БАНК ПАО «СБЕРБАНК РОССИИ» Г,ХАБАРОВСК, г. Южно-Сахалинск, пр.Мира, 149, ОГРН 1027700132195, ИНН 7707083893, КПП 650102001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540 6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 в 17:0 (56 540 652.3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6 в 17:0 (50 886 587.07 руб.) - 2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7:0 (45 232 521.84 руб.) - 28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7:0 (39 578 456.61 руб.) - 0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7:0 (33 924 391.38 руб.) - 11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7:0 (28 270 326.15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7:0 (22 616 260.92 руб.) - 2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7:0 (16 962 195.69 руб.) - 02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 в 17:0 (11 308 130.46 руб.) - 0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 в 17:0 (5 654 065.23 руб.) - 16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 В случае поступления заявки о приобретении лота в определенный период без внесения задатка, такая заявка признается недействительной и победителем может быть признана заявка, поданная следующей в том же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последний день каждого определенного периода на сайте ЭТП в сети Интернет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тридца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счета для перечисления суммы задатка и оплаты имущества победителем торгов: Получатель: ООО «КРЭЙН», ИНН 6501152358, ОГРН 1046500637534, расчетный счет № 40702810950340001277, ДАЛЬНЕВОСТОЧНЫЙ БАНК ПАО «СБЕРБАНК РОССИИ» Г,ХАБАРОВСК, г. Южно-Сахалинск, пр.Мира, 149, ОГРН 1027700132195, ИНН 7707083893, КПП 650102001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юменцев Михаи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107336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халинская область, г.Южно-Сахалинск, ул.Ленина 9, кв. 89, тел. +79147589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wallow-34@sakhal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4-28T06:32:00Z</dcterms:modified>
  <cp:revision>14</cp:revision>
  <dc:subject/>
  <dc:title>3</dc:title>
</cp:coreProperties>
</file>