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2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Научно-Технический Коммерческий Центр Арматурострое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0112, Башкортостан Республика, г.Уфа, ул.Цветочная, 11, ОГРН 1040203732095, ИНН 02730511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тихов Рустем Радик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Республики Башкортостан, дело о банкротстве А07-15454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Республики Башкортостан решение от 11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ое зд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склад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16 г. и заканчивается 08.06.2016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ФЗ «О несостоятельности (банкротстве)» и указанным в сообщении о проведении торгов и оформляется в форме электронного документа и должна содержать сведения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оргах принимают участие лица, внесшие задаток для участия в торгах до окончания срока приема заявок. Задаток подлежит внесению на специальный расчетный счет ООО «Научно-Технический Коммерческий Центр Арматуростроения» для учета задатков:  №40702810606000017380 в Отделении №8598 ПАО Сбербанк, г.Уфа, к/с  30101810300000000601, БИК 04807360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одлежит внесению на специальный расчетный счет ООО «Научно-Технический Коммерческий Центр Арматуростроения» для учета задатков:  №40702810606000017380 в Отделении №8598 ПАО Сбербанк, г.Уфа, к/с  30101810300000000601, БИК 048073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максимальную цену имущества. В случае отказа или уклонения победителя торгов от подписания договора купли-продажи задаток ему не возвращается, и организатор торгов предлагает заключить договор купли-продажи участнику торгов, предложившему наиболее высокую цену. Решение организатора торгов об определении победителя торгов принимае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5 июня 2016 г. на электронной площадке ОАО «Российский аукционный дом» на сайте электронной площадки по адресу: http://auction-hous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должен быть подписан покупателем в течении 5 дней с даты получения предложения заключить договор.  Оплата по договору должна быть осуществлена в течение 30 дней со дня его подписания путем перечисления денежных средств на расчетный счет должника, соответствующий Лот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в течение 30 дней со дня его подписания путем перечисления денежных средств на расчетный счет должника, соответствующий Лоту торгов. Оплата по Лоту №1 производится на специальный расчетный счет ООО «Научно-Технический Коммерческий Центр Арматуростроения» для реализации залогового имущества: №40702810206000017382 в Отделении №8598 ПАО Сбербанк, г.Уфа, к/с  30101810300000000601, БИК 048073601.  Оплата по Лоту №2 производится на расчетный счет ООО «Научно-Технический Коммерческий Центр Арматуростроения»: №40702810806190100318 в Отделении №8598 ПАО Сбербанк, г.Уфа, к/с  30101810300000000601, БИК 048073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атихов Рустем Радикович (ИНН 027602986481, КПП , адрес: 450105 г.Уфа ул.Набережная реки Уфы 69-65, тел. 891734926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n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6-04-29T07:51:00Z</dcterms:modified>
  <cp:revision>2</cp:revision>
  <dc:subject/>
  <dc:title>3</dc:title>
</cp:coreProperties>
</file>