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Петрозаводск       </w:t>
        <w:tab/>
        <w:tab/>
        <w:tab/>
        <w:tab/>
        <w:tab/>
        <w:tab/>
        <w:tab/>
        <w:tab/>
        <w:t>«___» ________ 20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Конкурсный управляющий </w:t>
      </w:r>
      <w:r>
        <w:rPr>
          <w:sz w:val="22"/>
          <w:szCs w:val="22"/>
        </w:rPr>
        <w:t>ООО «Суоярвский гранитный карьер»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sz w:val="22"/>
        </w:rPr>
        <w:t xml:space="preserve"> Малинен Ирина Николаевна, действующая на основании Решения Арбитражного суда Республики Карелия по делу №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А 26-5849/2013 </w:t>
      </w:r>
      <w:r>
        <w:rPr>
          <w:sz w:val="22"/>
        </w:rPr>
        <w:t xml:space="preserve"> от </w:t>
      </w:r>
      <w:r>
        <w:rPr>
          <w:sz w:val="22"/>
          <w:szCs w:val="22"/>
        </w:rPr>
        <w:t>09.12.2015</w:t>
      </w:r>
      <w:r>
        <w:rPr>
          <w:sz w:val="22"/>
        </w:rPr>
        <w:t>г., именуемый в дальнейшем Организатор торгов с одной стороны, и ________________, в лице _________________-, действующего на основании ___________-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1.1. Претендент для участия в торгах по </w:t>
      </w:r>
      <w:r>
        <w:rPr>
          <w:sz w:val="22"/>
          <w:szCs w:val="22"/>
        </w:rPr>
        <w:t>продаже имущества ООО «Суоярвский гранитный карьер»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(далее – Должник) перечисляет на расчетный счет Должника задаток</w:t>
      </w:r>
      <w:r>
        <w:rPr>
          <w:sz w:val="22"/>
        </w:rPr>
        <w:t xml:space="preserve"> в размере __________________ (20% от  стоимости лота для определенного периода ___)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Задаток вносится Претендентом в качестве обеспечения оплаты стоимости лота №__ по продаже имущества </w:t>
      </w:r>
      <w:r>
        <w:rPr>
          <w:sz w:val="22"/>
          <w:szCs w:val="22"/>
        </w:rPr>
        <w:t>ООО «Суоярвский гранитный карьер»</w:t>
      </w:r>
      <w:r>
        <w:rPr>
          <w:sz w:val="22"/>
        </w:rPr>
        <w:t>.В состав лота №___ входит 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 Должника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о внесении задатка в сообщении о проведении аукциона. Задаток считается внесенным с момента зачисления на расчетный счет Должника. Подтверждающим документом о внесении Задатка является платежное поручение с отметкой банка об оплате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аукциона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Реквизиты продавца</w:t>
      </w:r>
      <w:r>
        <w:rPr>
          <w:sz w:val="22"/>
          <w:szCs w:val="22"/>
        </w:rPr>
        <w:t>: ООО «Суоярвский гранитный карье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/КПП 1001164300\100601001</w:t>
      </w:r>
    </w:p>
    <w:p>
      <w:pPr>
        <w:pStyle w:val="Normal"/>
        <w:jc w:val="both"/>
        <w:rPr/>
      </w:pPr>
      <w:r>
        <w:rPr>
          <w:sz w:val="22"/>
          <w:szCs w:val="22"/>
        </w:rPr>
        <w:t>р\сч 4070281002500000141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–для перечисле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>Карельское отделение №8628 ПАО Сбербанк г. Петрозавод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86026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\сч 30101810600000000673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54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54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sz w:val="22"/>
          <w:lang w:val="en-US"/>
        </w:rPr>
      </w:pPr>
      <w:r>
        <w:rPr>
          <w:sz w:val="22"/>
        </w:rPr>
        <w:t>Конкурсный управляющий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>ООО «Суоярвский гранитный карьер»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/И.Н. Малинен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6:00Z</dcterms:created>
  <dc:creator>ws27</dc:creator>
  <dc:description/>
  <dc:language>en-US</dc:language>
  <cp:lastModifiedBy>user</cp:lastModifiedBy>
  <cp:lastPrinted>2011-06-23T16:48:00Z</cp:lastPrinted>
  <dcterms:modified xsi:type="dcterms:W3CDTF">2016-04-27T07:06:00Z</dcterms:modified>
  <cp:revision>2</cp:revision>
  <dc:subject/>
  <dc:title>ДОГОВОР О ЗАДАТКЕ</dc:title>
</cp:coreProperties>
</file>