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6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Клыпина Олега Сергеевича, действующего на основании Устава, именуемое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аукциона, открытого по форме подачи предложений о цене,</w:t>
      </w:r>
      <w:r>
        <w:rPr/>
        <w:t xml:space="preserve"> по продаже имущества индивидуального предпринимателя Муслимова Владислава Александровича (далее – «предмет торгов»), перечисляет задаток денежными средствами в размере ____ рублей __ копеек (10 % от начальной цены продажи), а Организатор торгов проверяет поступление задатка на расчетный счет общества с ограниченной ответственностью «Эпицентр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Организатора торгов,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пицентр» в Отделении № 8638 Сбербанка России г. Вологда № 40702810512000003058, к/с 30101810900000000644, БИК 041909644, ИНН/КПП получателя 3525235135/352501001, назначение платежа: «Задаток за участие в электронных торгах, назначенных на 10.06.2016, по продаже имущества ИП Муслимова В.А.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 за вычетом комиссии бан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 за вычетом комиссии бан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в случае отказа продавца от исполнения договора купли-продажи при неисполнении или ненадлежащем исполнении покупателем обязательства по оплате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ток, поступивший от победителя торгов, перечисляется Организатором торгов на расчетный счет индивидуального предпринимателя Муслимова В.А. в течение 5 (пяти) рабочих дней с даты утверждения протокола об итогах торгов, удостоверяющего право победителя на заключение договора купли-продаж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3525000952, ИНН 352523513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.С. Клып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8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6-04-26T12:27:00Z</dcterms:modified>
  <cp:revision>9</cp:revision>
  <dc:subject/>
  <dc:title>ДОГОВОР О ЗАДАТКЕ</dc:title>
</cp:coreProperties>
</file>